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56"/>
          <w:szCs w:val="56"/>
        </w:rPr>
      </w:pPr>
      <w:r>
        <w:rPr>
          <w:rStyle w:val="StrongEmphasis"/>
          <w:color w:val="000000"/>
          <w:sz w:val="56"/>
          <w:szCs w:val="56"/>
        </w:rPr>
        <w:t>Тестовые задания для детей, поступающих в 1 класс</w:t>
      </w:r>
    </w:p>
    <w:p>
      <w:pPr>
        <w:pStyle w:val="Normal"/>
        <w:ind w:firstLine="709"/>
        <w:rPr/>
      </w:pPr>
      <w:r>
        <w:rPr>
          <w:color w:val="000000"/>
          <w:sz w:val="56"/>
          <w:szCs w:val="56"/>
        </w:rPr>
        <w:br/>
        <w:t>1. Спеть знакомую песню со словами. Прохлопать ритмический рисунок исполненной песни, пропевая ее «про себя».</w:t>
        <w:br/>
        <w:t>2. «Ритмическое эхо». Запомнить и повторить ритмический рисунок.</w:t>
        <w:br/>
        <w:t>3. «Мелодическое эхо». Повторить на любой слог мелодию, исполненную на фортепиано.</w:t>
        <w:br/>
        <w:t>4. «Что я слышу?» Преподаватель играет на фортепиано звуки, интервалы, трезвучия в разных регистрах. Ребенок определяет высоту, количество звуков.</w:t>
        <w:br/>
        <w:t>5. «Музыкальные прятки» Ребенок запоминает звук, сыгранный на фортепиано, поет его на любой слог.</w:t>
        <w:br/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8:00Z</dcterms:created>
  <dc:creator>Завуч</dc:creator>
  <dc:description/>
  <cp:keywords/>
  <dc:language>en-US</dc:language>
  <cp:lastModifiedBy>Спивак Т.В.</cp:lastModifiedBy>
  <cp:lastPrinted>2013-04-16T11:34:00Z</cp:lastPrinted>
  <dcterms:modified xsi:type="dcterms:W3CDTF">2021-04-14T06:52:00Z</dcterms:modified>
  <cp:revision>12</cp:revision>
  <dc:subject/>
  <dc:title>Условия приема</dc:title>
</cp:coreProperties>
</file>