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ефоны организаций, предоставляющих бесплатные юридические  консультации несовершеннолетним и их родител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49"/>
        <w:gridCol w:w="2410"/>
        <w:gridCol w:w="23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бщественная организация «</w:t>
            </w:r>
            <w:r>
              <w:rPr>
                <w:bCs/>
                <w:sz w:val="28"/>
                <w:szCs w:val="28"/>
              </w:rPr>
              <w:t>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озащи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нд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Шан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17-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7.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ая Клиника «Надежда» при Институте Юстиции  ГБУЗ ВПО «УрГЮА» (по вопросам защиты пр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67-39-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в рабочие д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9:00Z</dcterms:created>
  <dc:creator>OPBSN</dc:creator>
  <dc:description/>
  <cp:keywords/>
  <dc:language>en-US</dc:language>
  <cp:lastModifiedBy>Спивак Т.В.</cp:lastModifiedBy>
  <cp:lastPrinted>2009-04-15T14:07:00Z</cp:lastPrinted>
  <dcterms:modified xsi:type="dcterms:W3CDTF">2016-02-12T10:29:00Z</dcterms:modified>
  <cp:revision>2</cp:revision>
  <dc:subject/>
  <dc:title>Информационный банк </dc:title>
</cp:coreProperties>
</file>