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ы доверия  для подростков, молодежи и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63"/>
        <w:gridCol w:w="2356"/>
        <w:gridCol w:w="24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телефон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 работы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ия для подростков и молодеж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-73-8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Интернет-консультирование детей, подростков  родите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  <w:lang w:val="en-US"/>
              </w:rPr>
              <w:t>ICQ 64809234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  <w:lang w:val="en-US"/>
              </w:rPr>
              <w:t>круглосуточ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9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29:00Z</dcterms:created>
  <dc:creator>OPBSN</dc:creator>
  <dc:description/>
  <cp:keywords/>
  <dc:language>en-US</dc:language>
  <cp:lastModifiedBy>Спивак Т.В.</cp:lastModifiedBy>
  <cp:lastPrinted>2009-04-15T14:07:00Z</cp:lastPrinted>
  <dcterms:modified xsi:type="dcterms:W3CDTF">2016-02-12T10:29:00Z</dcterms:modified>
  <cp:revision>2</cp:revision>
  <dc:subject/>
  <dc:title>Информационный банк </dc:title>
</cp:coreProperties>
</file>