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лужебной запис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авления куль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нкетирования граждан об уровне удовлетворенности качеством предоставления </w:t>
        <w:br/>
        <w:t xml:space="preserve">и доступностью муниципальных (государственных) услуг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ДО «Детская музыкальная Школа № 2 имени М.И. Глинк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4961"/>
        <w:gridCol w:w="4678"/>
      </w:tblGrid>
      <w:tr>
        <w:trPr>
          <w:trHeight w:val="6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мажных форм анкет, заполненных гражданами, единиц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 качеством предоставления и доступностью услуг* </w:t>
            </w:r>
          </w:p>
        </w:tc>
      </w:tr>
      <w:tr>
        <w:trPr>
          <w:trHeight w:val="6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правочно-поисковому аппарату библиотек, базам данных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цифрованным изданиям, хранящимся в библиотеках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 фонду редких книг, с учетом соблюдения требований законодательства Российской Федерации об авторском и смежных пра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времени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е театральных представлений, филармонических и эстрадных концертов и гастрольных мероприятий театров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армоний, киносеансов, анонсы да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роведении ярмарок, выставок народного творчества, рем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пись на обзорные, тематические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 интерактивные 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</w:t>
              <w:br/>
              <w:t>в муниципальные учреждения дополнительного образования в области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неудовлетворитель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Итого по усл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неудовлетворитель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не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бщее количество анкет (по всем услугам), заполненных гражданами в местах предоставления услуг: </w:t>
      </w:r>
      <w:r>
        <w:rPr>
          <w:rFonts w:cs="Times New Roman" w:ascii="Times New Roman" w:hAnsi="Times New Roman"/>
          <w:b/>
          <w:sz w:val="28"/>
          <w:szCs w:val="27"/>
        </w:rPr>
        <w:t>15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ИО ответственного за заполнение формы:  заместитель директора по УВР  Воронова Любовь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лефон ответственного за заполнение формы: 330-53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та заполнения формы: 21.1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иректор                                                                                                                          Н.Р. Кондратенко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color w:val="99336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1:00Z</dcterms:created>
  <dc:creator>Маматова Ирина Игоревна</dc:creator>
  <dc:description/>
  <cp:keywords/>
  <dc:language>en-US</dc:language>
  <cp:lastModifiedBy>Спивак Т.В.</cp:lastModifiedBy>
  <cp:lastPrinted>2016-09-30T16:39:00Z</cp:lastPrinted>
  <dcterms:modified xsi:type="dcterms:W3CDTF">2018-01-16T05:21:00Z</dcterms:modified>
  <cp:revision>2</cp:revision>
  <dc:subject/>
  <dc:title/>
</cp:coreProperties>
</file>