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  <w:szCs w:val="48"/>
              </w:rPr>
              <w:t>Приказ Минкультуры России от 01.10.2018 N 1685</w:t>
              <w:br/>
              <w:t xml:space="preserve">"Об утверждении федеральных государственных требований к минимуму содержания, структуре и условиям реализации дополнительной </w:t>
            </w:r>
            <w:r>
              <w:rPr>
                <w:sz w:val="48"/>
                <w:szCs w:val="48"/>
                <w:highlight w:val="yellow"/>
              </w:rPr>
              <w:t>предпрофессиональной программы</w:t>
            </w:r>
            <w:r>
              <w:rPr>
                <w:sz w:val="48"/>
                <w:szCs w:val="48"/>
              </w:rPr>
              <w:t xml:space="preserve"> в области музыкального искусства "Хоровое пение" и сроку обучения по этой программе"</w:t>
              <w:br/>
              <w:t>(Зарегистрировано в Минюсте России 11.12.2018 N 52968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1 декабря 2018 г. N 5296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КУЛЬТУРЫ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 октября 2018 г. N 1685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ЕДЕРАЛЬНЫХ ГОСУДАРСТВЕННЫХ ТРЕБОВАНИЙ</w:t>
      </w:r>
    </w:p>
    <w:p>
      <w:pPr>
        <w:pStyle w:val="ConsPlusTitle"/>
        <w:jc w:val="center"/>
        <w:rPr/>
      </w:pPr>
      <w:r>
        <w:rPr/>
        <w:t>К МИНИМУМУ СОДЕРЖАНИЯ, СТРУКТУРЕ И УСЛОВИЯМ РЕАЛИЗАЦИИ</w:t>
      </w:r>
    </w:p>
    <w:p>
      <w:pPr>
        <w:pStyle w:val="ConsPlusTitle"/>
        <w:jc w:val="center"/>
        <w:rPr/>
      </w:pPr>
      <w:r>
        <w:rPr/>
        <w:t>ДОПОЛНИТЕЛЬНОЙ ПРЕДПРОФЕССИОНАЛЬНОЙ ПРОГРАММЫ В ОБЛАСТИ</w:t>
      </w:r>
    </w:p>
    <w:p>
      <w:pPr>
        <w:pStyle w:val="ConsPlusTitle"/>
        <w:jc w:val="center"/>
        <w:rPr/>
      </w:pPr>
      <w:r>
        <w:rPr/>
        <w:t>МУЗЫКАЛЬНОГО ИСКУССТВА "ХОРОВОЕ ПЕНИЕ" И СРОКУ ОБУЧЕНИЯ</w:t>
      </w:r>
    </w:p>
    <w:p>
      <w:pPr>
        <w:pStyle w:val="ConsPlusTitle"/>
        <w:jc w:val="center"/>
        <w:rPr/>
      </w:pPr>
      <w:r>
        <w:rPr/>
        <w:t>ПО ЭТОЙ ПРОГРАМ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5 статьи 83 Федерального закона от 29 декабря 2012 г. N 273-ФЗ "Об образовании в Российской Федерации" (Собрание законодательства Российской Федерации, 2012, N 53, ст. 7598; 2018, N 11, ст. 1591)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о согласованию с Министерством просвещения Российской Федерации </w:t>
      </w:r>
      <w:hyperlink w:anchor="Par34">
        <w:r>
          <w:rPr>
            <w:rStyle w:val="InternetLink"/>
            <w:color w:val="0000FF"/>
          </w:rPr>
          <w:t>федеральные государственные требования</w:t>
        </w:r>
      </w:hyperlink>
      <w:r>
        <w:rPr/>
        <w:t xml:space="preserve"> к минимуму содержания, структуре и условиям реализации дополнительной предпрофессиональной программы в области музыкального искусства "Хоровое пение" и сроку обучения по этой программе согласно приложению к настоящему приказ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ть утратившим силу приказ Министерства культуры Российской Федерации от 12 марта 2012 г. N 161 "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"Хоровое пение" и сроку обучения по этой программе" (зарегистрирован Минюстом России от 13 апреля 2012 г., регистрационный N 23834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нтроль за исполнением настоящего приказа возложить на заместителя Министра культуры Российской Федерации Н.А. Малако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Р.МЕДИН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культур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октября 2018 г. N 168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4"/>
      <w:bookmarkEnd w:id="0"/>
      <w:r>
        <w:rPr/>
        <w:t>ФЕДЕРАЛЬНЫЕ ГОСУДАРСТВЕННЫЕ ТРЕБОВАНИЯ</w:t>
      </w:r>
    </w:p>
    <w:p>
      <w:pPr>
        <w:pStyle w:val="ConsPlusTitle"/>
        <w:jc w:val="center"/>
        <w:rPr/>
      </w:pPr>
      <w:r>
        <w:rPr/>
        <w:t>К МИНИМУМУ СОДЕРЖАНИЯ, СТРУКТУРЕ И УСЛОВИЯМ РЕАЛИЗАЦИИ</w:t>
      </w:r>
    </w:p>
    <w:p>
      <w:pPr>
        <w:pStyle w:val="ConsPlusTitle"/>
        <w:jc w:val="center"/>
        <w:rPr/>
      </w:pPr>
      <w:r>
        <w:rPr/>
        <w:t>ДОПОЛНИТЕЛЬНОЙ ПРЕДПРОФЕССИОНАЛЬНОЙ ПРОГРАММЫ В ОБЛАСТИ</w:t>
      </w:r>
    </w:p>
    <w:p>
      <w:pPr>
        <w:pStyle w:val="ConsPlusTitle"/>
        <w:jc w:val="center"/>
        <w:rPr/>
      </w:pPr>
      <w:r>
        <w:rPr/>
        <w:t>МУЗЫКАЛЬНОГО ИСКУССТВА "ХОРОВОЕ ПЕНИЕ" И СРОКУ ОБУЧЕНИЯ</w:t>
      </w:r>
    </w:p>
    <w:p>
      <w:pPr>
        <w:pStyle w:val="ConsPlusTitle"/>
        <w:jc w:val="center"/>
        <w:rPr/>
      </w:pPr>
      <w:r>
        <w:rPr/>
        <w:t>ПО ЭТОЙ ПРОГРАММ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федеральные государственные требования (далее - ФГТ) устанавливают требования к минимуму содержания, структуре и условиям реализации дополнительной предпрофессиональной программы в области музыкального искусства "Хоровое пение" (далее - программа "Хоровое пение") и сроку обучения по этой программе, являются обязательными при ее реализации детскими школами искусств по видам искусств, профессиональными образовательными организациями и образовательными организациями высшего образования при наличии соответствующей лицензии на осуществление образователь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ФГТ учитывают возрастные и индивидуальные особенности обучающихся и направлены 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явление одаренных детей в области музыкального искусства в раннем детском возрас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обретение детьми знаний, умений и навыков в области хорового п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обретение детьми знаний, умений и навыков игры на фортепиано, позволяющих исполнять музыкальные произведения в соответствии с необходимым уровнем музыкальной грамотности и стилевыми традиц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обретение детьми опыта творческ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владение детьми духовными и культурными ценностями народов ми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дготовку одаренных детей к поступлению в образовательные организации, реализующие образовательные программы среднего профессионального образования в области музыкального искус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ФГТ разработаны с учет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я преемственности программы "Хоровое пение" и образовательных программ среднего профессионального и высшего образования в области музыкального искус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хранения единства образовательного пространства Российской Федерации в сфере культуры и искус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ФГТ ориентированы 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ормирование умения у обучающихся самостоятельно воспринимать и оценивать культурные ц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работку у обучающихся личностных качеств, способствующих освоению в соответствии с программными требованиями учебной информации, умению планировать свою домашнюю работу, приобретению навыков творческой деятельности, в том числе коллективного музицирования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, концертмейстера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61"/>
      <w:bookmarkEnd w:id="1"/>
      <w:r>
        <w:rPr/>
        <w:t>1.5. Срок освоения программы "Хоровое пение" для детей, поступивших в образовательную организацию в первый класс в возрасте с шести лет шести месяцев до девяти лет, составляет 8 лет. Срок освоения программы "Хоровое пение" для детей, не закончивших освоение образовательной программы основного общего образования или среднего общего образования и планирующих поступление в образовательные организации, реализующие образовательные программы среднего профессионального образования в области музыкального искусства, может быть увеличен на один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 Обучающиеся по программе "Хоровое пение" имеют право на обучение по индивидуальному учебному плану, в том числе ускоренному обучению с учетом настоящих ФГ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7. При приеме на обучение по программе "Хоровое пение" образовательная организация проводит отбор детей с целью выявления их творческих способностей. Отбор детей проводится в форме творческих заданий, позволяющих определить наличие музыкальных способностей - слуха, ритма, памяти, вокальных данных. Дополнительно поступающий может исполнить самостоятельно подготовленное вокальное произведение с собственным сопровождением на фортепиа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8. ФГТ являются основой для оценки качества образования. Освоение обучающимися программы "Хоровое пение", разработанной образовательной организацией на основании настоящих ФГТ, завершается итоговой аттестацией обучающихся, проводимой образовательной организаци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Используемые сокра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В настоящих ФГТ используются следующие сокращ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грамма "Хоровое пение" - дополнительная предпрофессиональная программа в области музыкального искусства "Хоровое пение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 - образовательная програм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О - образовательная организац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ГТ - федеральные государственные треб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Требования к минимуму содержания программы</w:t>
      </w:r>
    </w:p>
    <w:p>
      <w:pPr>
        <w:pStyle w:val="ConsPlusTitle"/>
        <w:jc w:val="center"/>
        <w:rPr/>
      </w:pPr>
      <w:r>
        <w:rPr/>
        <w:t>"Хоровое пение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Минимум содержания программы "Хоровое пение" должен обеспечивать целостное художественно-эстетическое развитие личности и приобретение обучающимся в процессе освоения ОП музыкально-исполнительских и теоретических знаний, умений и навыков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78"/>
      <w:bookmarkEnd w:id="2"/>
      <w:r>
        <w:rPr/>
        <w:t>3.2. Результатом освоения программы "Хоровое пение" является приобретение обучающимися следующих знаний, умений и навыков в предметных област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бласти музыкального исполнительств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хоровог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нание характерных особенностей хорового пения, вокально-хоровых жанров и основных стилистических направлений хорового исполни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нание музыкальной терминолог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мение грамотно исполнять музыкальные произведения как сольно, так и в составах хорового и вокального коллектив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мение самостоятельно разучивать вокально-хоровые парт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мение создавать художественный образ при исполнении музыкальных произве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выки чтения с листа несложных вокально-хоровых произве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вичные навыки в области теоретического анализа исполняемых произве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выки публичных выступ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инструментальног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нание характерных особенностей музыкальных жанров и основных стилистических направ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нание музыкальной терминолог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мение грамотно исполнять музыкальные произведения на фортепиа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мение самостоятельно разучивать музыкальные произведения различных жанров и сти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мение создавать художественный образ при исполнении на фортепиано музыкальных произве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мение самостоятельно преодолевать технические трудности при разучивании несложных музыкальных произве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мение исполнять несложные фортепианные партии (аккомпанемент) в камерно-вокальных произведен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выки чтения с листа несложных музыкальных произве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выки подбора по слуху музыкальных произве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вичные навыки в области теоретического анализа исполняемых произве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выки публичных выступ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бласти теории и истории музы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нание музыкальной грамо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нание основных этапов жизненного и творческого пути отечественных и зарубежных композиторов, а также созданных ими музыкальных произве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вичные знания в области строения классических музыкальных фор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мение использовать полученные теоретические знания при вокально-хоровом исполнительстве и исполнительстве музыкальных произведений на фортепиа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мение осмысливать музыкальные произведения, события путем изложения в письменной форме, в форме ведения бесед, дискусс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выки восприятия элементов музыкального язы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формированные ладоинтонационные и метроритмические навы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выки вокального исполнения музыкального текста, сольфеджирования, пения с лис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выки анализа музыкальных произве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выки записи музыкального текста по слух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вичные навыки и умения по сочинению музыкального текс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3. Результатом освоения программы "Хоровое пение" с дополнительным годом обучения сверх обозначенных в </w:t>
      </w:r>
      <w:hyperlink w:anchor="Par78">
        <w:r>
          <w:rPr>
            <w:rStyle w:val="InternetLink"/>
            <w:color w:val="0000FF"/>
          </w:rPr>
          <w:t>пункте 3.2</w:t>
        </w:r>
      </w:hyperlink>
      <w:r>
        <w:rPr/>
        <w:t xml:space="preserve"> настоящих ФГТ предметных областей является приобретение обучающимися следующих знаний, умений и навыков в предметных област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бласти музыкального исполнительств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хоровог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нание основного вокально-хорового репертуа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нание начальных теоретических основ хорового искусства, вокально-хоровых особенностей хоровых партитур, художественно-исполнительских возможностей хорового коллекти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нание основ дирижерской техн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инструментальног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нание основного фортепианного репертуа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нание различных исполнительских интерпретаций музыкальных произве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мение читать с листа на фортепиано несложные хоровые партиту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мение исполнять музыкальные произведения на достаточном художественном уровне в соответствии со стилевыми особенност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бласти теории и истории музы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вичные знания основных эстетических и стилевых направлений в области музыкального, изобразительного, театрального и киноискус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вичные знания в области элементарной теории музыки (основные элементы музыкального языка, принципы строения музыкальной ткани, типы изложения музыкального материал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мение осуществлять построение интервалов и аккордов, группировку длительностей, транспонирование музыкального материала (в тональности и от звук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мение осуществлять элементарный анализ нотного текста с объяснением роли выразительных средств в контексте музыкальных произве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личие первичных навыков по анализу музыкального текста с точки зрения его содержания, формы, жанра, ладогармонических, метроритмических, фактурных, темповых и других элементов музыкального язы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выки сочинения и импровизации музыкального текс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выки восприятия музыки широкого стилистического диапаз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Результаты освоения программы "Хоровое пение" по учебным предметам обязательной части должны отраж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1. Хор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личие у обучающегося интереса к музыкальному искусству, хоровому исполнительств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нание начальных основ хорового искусства, вокально-хоровых особенностей хоровых партитур, художественно-исполнительских возможностей хорового коллекти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нание профессиональной терминолог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мение передавать авторский замысел музыкальных произведений с помощью органичного сочетания слова и музы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выки коллективного хорового исполнительского творчества, в том числе отражающие взаимоотношения между солистом и хоровым коллектив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формированные практические навыки исполнения авторских, народных хоровых и вокальных ансамблевых произведений отечественной и зарубежной музыки, в том числе хоровых произведений для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личие практических навыков исполнения партий в составе вокального ансамбля и хорового коллекти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2. Фортепиан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оспитание у обучающегося интереса к восприятию музыкального искусства, самостоятельному музыкальному исполнительств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формированный комплекс исполнительских знаний, умений и навыков, позволяющий использовать многообразные возможности фортепиано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нание в соответствии с программными требованиями фортепианного репертуара, включающего произведения разных стилей и жанров (полифонические произведения, сонаты, концерты, пьесы, этюды, инструментальные миниатюр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нание художественно-исполнительских возможностей фортепиа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нание профессиональной терминолог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оспитание исполнительских каче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выки слухового контроля, чтения с листа и транспонирования музыкальных произведений разных жанров и форм, несложных хоровых партиту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выки по решению музыкально-исполнительских задач, обусловленные художественным содержанием и особенностями формы, жанра и стиля музыкальных произве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личие музыкальной памяти, развитого полифонического мышления, мелодического, ладогармонического, тембрового слух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3. Основы дирижир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нание основного вокально-хорового репертуа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мение создать необходимые условия для раскрытия исполнительских возможностей хорового коллектива, солиста, разбираться в тематическом материале исполняемых произведений с учетом характера каждой парт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личие первичного практического опыта по разучиванию музыкальных произведений с хоровым коллекти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4. Сольфеджи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формированный комплекс знаний, умений и навыков, способствующих творческой деятельности и отражающих наличие у обучающегося художественного вкуса, звуковысотного музыкального слуха, памяти, чувства лада, метроритма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нания музыкальных сти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вичные теоретические знания в области профессиональной музыкальной терминолог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мение сольфеджировать одноголосные, двухголосные музыкальные примеры, записывать музыкальные построения средней трудности с использованием навыков слухового анализа, определять и анализировать аккордовые и интервальные последова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мение осуществлять анализ элементов музыкального язы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мение импровизировать на заданные музыкальные темы или ритмические постро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окально-интонационные навы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5. Слушание музы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личие первоначальных знаний о музыке как виде искусства, ее основных составляющих, в том числе о музыкальных инструментах, исполнительских коллективах (хоровых, оркестровых), основных формах и жанр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пособность эмоционально воспринимать музыкальные произ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мение проанализировать и рассказать о своем впечатлении от прослушанных музыкальных произведений, провести ассоциативные связи с фактами своего жизненного опыта или произведениями других видов искус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6. Музыкальная литература (зарубежная, отечественная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вичные знания о роли и значении музыкального искусства в системе культуры, духовно-нравственном развитии челове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нание творческих биографий зарубежных и отечественных композиторов согласно программным требован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нание в соответствии с программными требованиями музыкальных произведений зарубежных и отечественных композиторов различных исторических периодов, стилей, жанров и форм от эпохи барокко до соврем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мение исполнять на музыкальном инструменте тематический материал пройденных музыкальных произве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выки по выполнению теоретического анализа музыкальных произведений - формы, стилевых особенностей, жанровых черт, фактурных, метроритмических, ладовых особенно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нание основных исторических периодов развития зарубежного и отечественного музыкального искусства во взаимосвязи с другими видами искусств (изобразительного, театрального, киноискусства, литературы), основных стилистических направлений, жан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нание особенностей национальных традиций, фольклорных истоков музы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нание профессиональной музыкальной терминолог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формированные основы эстетических взглядов, художественного вкуса, интерес к музыкальному искусству и музыкальн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мение в устной и письменной форме излагать свои мысли о творчестве композито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мение определять на слух фрагменты изученных музыкальных произве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выки по восприятию музыкальных произведений, умение выражать понимание и свое отношение к музыкальному материалу, обнаруживать ассоциативные связи с другими видами искус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7. Элементарная теория музы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нание основных элементов музыкального языка (понятий - звукоряд, лад, тональность, интервалы, аккорды, диатоника, альтерация, хроматизм, метр, ритм, отклонение, модуляц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вичные знания о строении музыкальной ткани, типах изложения музыкального материа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мение осуществлять элементарный анализ нотного текста с объяснением роли выразительных средств в контексте музыкальных произве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личие первичных навыков по анализу музыкального текста с точки зрения его содержания, формы, жанра, ладогармонических, метроритмических, фактурных, темповых и других элементов музыкального язык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Требования к структуре программы "Хоровое пение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ограмма "Хоровое пение" определяет содержание и организацию образовательного процесса в ОО. Программа "Хоровое пение" направлена на творческое, эстетическое, духовно-нравственное развитие обучающегося, создание основы для приобретения им опыта исполнительской практики, самостоятельной работы по изучению и постижению музыкального искус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грамма "Хоровое пение", разработанная ОО на основании настоящих ФГТ, должна содержать следующие раздел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яснительную запис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ланируемые результаты освоения обучающимися ОП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чебный пл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алендарный учебный графи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бочие программы учебных предме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истему, критерии оценок и форму промежуточной и итоговой аттестации результатов освоения ОП обучающими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грамму творческой, методической и просветительской деятельности О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анная ОО программа "Хоровое пение" должна обеспечивать достижение обучающимися результатов освоения программы "Хоровое пение" в соответствии с настоящими ФГ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2. Программа "Хоровое пение" может включать как один, так и несколько учебных планов в соответствии со сроками обучения, обозначенными в </w:t>
      </w:r>
      <w:hyperlink w:anchor="Par61">
        <w:r>
          <w:rPr>
            <w:rStyle w:val="InternetLink"/>
            <w:color w:val="0000FF"/>
          </w:rPr>
          <w:t>пункте 1.5</w:t>
        </w:r>
      </w:hyperlink>
      <w:r>
        <w:rPr/>
        <w:t xml:space="preserve"> настоящих ФГ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бный план программы "Хоровое пение" должен предусматривать следующие предметные обла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узыкальное исполнительств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еория и история музы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 раздел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нсульт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межуточная аттестац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тоговая аттестац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метные области имеют обязательную и вариативную части, которые состоят из учебных предме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еализации программы "Хоровое пение" со сроком обучения 8 лет общий объем аудиторной учебной нагрузки обязательной части составляет 1933 часа, в том числе по предметным областям (ПО) и учебным предметам (УП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.01. Музыкальное исполнительство: УП.01. Хор - 921 час, УП.02. Фортепиано - 329 часов, УП.03. Основы дирижирования - 25 ча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.02. Теория и история музыки: УП.01. Сольфеджио - 378,5 часа, УП.02. Слушание музыки - 98 часов, УП.03. Музыкальная литература (зарубежная, отечественная) - 181,5 ча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еализации программы "Хоровое пение" с дополнительным годом обучения общий объем аудиторной учебной нагрузки обязательной части составляет 2296 часов, в том числе по предметным областям (ПО) и учебным предметам (УП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.01. Музыкальное исполнительство: УП.01. Хор - 1053 часа, УП.02. Фортепиано - 395 часов, УП.03. Основы дирижирования - 58 ча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.02. Теория и история музыки: УП.01. Сольфеджио - 428 часов, УП.02. Слушание музыки - 98 часов, УП.03. Музыкальная литература (зарубежная, отечественная) - 231 час, УП.04. Элементарная теория музыки - 33 ча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ариативная часть дает возможность расширения и (или) углубления подготовки обучающихся, определяемой содержанием обязательной части ОП, получения обучающимися дополнительных знаний, умений и навыков. Учебные предметы вариативной части определяются ОО самостоятельно. Объем времени вариативной части, предусматриваемый ОО на занятия обучающихся с присутствием преподавателя, может составлять до 40 процентов от объема времени предметных областей обязательной части, предусмотренного на аудиторные зан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формировании ОО вариативной части, а также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педагогических работ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зучении учебных предметов обязательной и вариативной частей предусматривается объем времени на самостоятельную работу обучающихся.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Максимальная аудиторная учебная нагрузка по всем учебным предметам учебного плана не должна превышать 14 часов в неделю. Объем максимальной самостоятельной работы обучающихся не должен превышать 10 часов в неделю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Требования к условиям реализации программы</w:t>
      </w:r>
    </w:p>
    <w:p>
      <w:pPr>
        <w:pStyle w:val="ConsPlusTitle"/>
        <w:jc w:val="center"/>
        <w:rPr/>
      </w:pPr>
      <w:r>
        <w:rPr/>
        <w:t>"Хоровое пение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Требования к условиям реализации программы "Хоровое пение" представляют собой систему требований к учебно-методическим, кадровым, финансовым, материально-техническим и иным условиям реализации программы "Хоровое пение" с целью достижения планируемых результатов освоения данной О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ОО должна создать комфортную развивающую образовательную среду, обеспечивающую возможнос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явления и развития одаренных детей в области музыкального искус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ации творческой деятельности обучающихся путем проведения творческих мероприятий (конкурсов, фестивалей, мастер-классов, олимпиад, концертов, творческих вечеров, театрализованных представлений и других мероприяти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сещений обучающимися организаций культуры (филармоний, выставочных залов, театров, музеев и других учреждени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ации творческой и просветительской деятельности совместно с другими детскими школами искусств по видам искусств, профессиональными ОО, ОО высшего образования, реализующими ОП в области музыкального искус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строения содержания программы "Хоровое пение" с учетом индивидуального развития детей, а также тех или иных особенностей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эффективного управления О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Продолжительность учебного года с первого по седьмой классы составляет 39 недель, в восьмом классе - 40 недель. Продолжительность учебных занятий в первом классе составляет 32 недели, со второго по восьмой классы - 33 недели. При реализации программы "Хоровое пение" с дополнительным годом обучения продолжительность учебного года в восьмом классе составляет 39 недель, в девятом классе - 40 недель, продолжительность учебных занятий в девятом классе составляет 33 неде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 С первого по девятый классы в течение учебного года предусматриваются каникулы в объеме не менее 4 недель, в первом классе устанавливаются дополнительные недельные каникулы. График каникул устанавливается ОО самостоят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5. Изучение учебных предметов учебного плана и проведение консультаций осуществляется в форме индивидуальных занятий, мелкогрупповых занятий (численностью от 4 до 10 человек, по ансамблевым учебным предметам - от 2-х человек), групповых занятий (численностью от 11 человек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6. Обучающиеся, имеющие достаточный уровень знаний, умений и навыков и приступившие к освоению ОП со второго по седьмой классы включительно, имеют право на освоение программы "Хоровое пение" по индивидуальному учебному плану. В выпускные классы (восьмой и девятый) поступление обучающихся не предусмотре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7. ОО должна обеспечивать изучение учебного предмета "Хор" на базе учебного хора. Хоровые учебные коллективы могут подразделяться на младший хор, хоры средних и старших классов, сводный хор. Хоровые учебные коллективы должны участвовать в творческих мероприятиях и просветительской деятельности О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8. Программа "Хоровое пение" обеспечивается учебно-методической документацией по всем учебным предмет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9. Внеаудиторная работа обучающихся сопровождается методическим обеспечением и обоснованием времени, затрачиваемого на ее выполнение по каждому учебному предме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аудиторная работа может быть использована на выполнение домашнего задания обучающимися, посещение ими организаций культуры (филармоний, выставочных залов, театров, музеев и других учреждений), участие обучающихся в творческих мероприятиях и просветительской деятельности О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олнение обучающимся домашнего задания контролируется преподавателем и обеспечивается учебниками, учебно-методическими и нотными изданиями, хрестоматиями, клавирами, конспектами лекций, аудио- и видеоматериалами в соответствии с программными требованиями по каждому учебному предме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0. Реализация программы "Хоровое пение" обеспечивается консультациями для обучающихся, которые проводятся с целью подготовки обучающихся к контрольным урокам, зачетам, экзаменам, творческим конкурсам и другим мероприятиям по усмотрению О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сультации могут проводиться рассредоточено и/или в счет резерва учебного времени в объеме 126 часов при реализации ОП со сроком обучения 8 лет и 150 часов при реализации ОП с дополнительным годом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ерв учебного времени - объем учебного времени, предусмотренный ОО дополнительно помимо продолжительности учебных занятий. Резерв учебного времени устанавливается ОО из расчета одной недели в учебном го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1. Оценка качества реализации программы "Хоровое пение" включает в себя текущий контроль успеваемости, промежуточную и итоговую аттестацию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качестве средств текущего контроля успеваемости ОО могут использоваться контрольные работы, устные опросы, письменные работы, тестирование, академические концерты, прослушивания, технические зачеты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межуточная аттестация проводится в форме контрольных уроков, зачетов и экзаменов. Контрольные уроки, зачеты и экзамены могут проходить в виде технических зачетов, академических концертов, исполнения концертных программ, письменных работ и устных опрос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О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держание промежуточной аттестации и условия ее проведения разрабатываются ОО самостоятельно на основании настоящих ФГТ. ОО разрабатываются критерии оценок промежуточной аттестации и текущего контроля успеваемости обучающихся. Для аттестации обучающихся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ОО самостоят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нды оценочных средств должны быть полными и адекватными отображениями настоящих ФГТ, соответствовать целям и задачам программы "Хоровое пение" и ее учебному плану. Фонды оценочных средств призваны обеспечивать оценку качества приобретенных выпускником знаний, умений, навыков и степень готовности выпускников к возможному продолжению образования по образовательным программам среднего профессионального образования в области музыкального искус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окончании полугодий учебного года, как правило, оценки обучающимся выставляются по каждому учебному предмету. Оценки могут выставляться и по окончании четвер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я к содержанию итоговой аттестации обучающихся определяются ОО на основании настоящих ФГ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тоговая аттестация проводится в форме выпускных экзамен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Хоровое п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Сольфеджи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Фортепиа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итогам выпускного экзамена выставляется оценка "отлично", "хорошо", "удовлетворительно", "неудовлетворительно". Временной интервал между выпускными экзаменами должен быть не менее трех календарны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я к выпускным экзаменам определяются ОО самостоятельно. ОО разрабатываются критерии оценок итоговой аттестации в соответствии с настоящими ФГ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выки коллективного хорового исполнительского творчества, исполнения авторских, народных хоровых и вокальных ансамблевых произведений отечественной и зарубежной музы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нание профессиональной терминологии, вокально-хорового и фортепианного репертуа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статочный технический уровень владения фортепиано для воссоздания художественного образа и стиля исполняемых произведений разных форм и жанров зарубежных и отечественных композито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мение определять на слух, записывать, воспроизводить голосом аккордовые, интервальные и мелодические постро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личие кругозора в области музыкального искусства и культу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2. Реализация программы "Хоровое пение" обеспечивается доступом каждого обучающегося к библиотечным фондам и фондам фонотеки, аудио- и видеозаписей, формируемым по полному перечню учебных предметов учебного плана. Во время самостоятельной работы обучающиеся могут быть обеспечены доступом к сети Интерн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иблиотечный фонд ОО укомплектовывается печатными и/или электрон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программы "Хоровое пение". Основной учебной литературой по учебным предметам предметной области "Теория и история музыки" обеспечивается каждый обучающий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иблиотечный фонд помимо учебной литературы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3. Реализация программы "Хоровое пение" обеспечивается педагогическими работниками, имеющими среднее профессиональное или высшее образование, соответствующее профилю преподаваемого учебного предмета в соответствии с требованиями профессионального стандарта "Педагог дополнительного образования детей и взрослых", утвержденного приказом Министерства труда и социальной защиты Российской Федерации от 5 мая 2018 г. N 298н (зарегистрирован Минюстом России 28 августа 2018 г., регистрационный N 52016). Доля преподавателей, имеющих высшее образование, должна составлять не менее 25 процентов в общем числе преподавателей, обеспечивающих образовательный процесс по данной О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 10 процентов от общего числа преподавателей, которые должны иметь высшее образование, может быть заменено преподавателями, имеющими среднее профессиональное образование и государственные почетные звания в соответствующей профессиональной сфере, или специалистами, имеющими среднее профессиональное образование и стаж практической работы в соответствующей профессиональной сфере более 15 последних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бный год для педагогических работников составляет 44 недели, из которых 32 - 33 недели - реализация аудиторных занятий, 2 - 3 недели - проведение консультаций и экзаменов, в остальное время деятельность педагогических работников должна быть направлена на методическую, творческую, просветительскую работу, а также освоение дополнительных профессиональных О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О создаются условия для реализации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. Педагогические работники ОО должны осуществлять творческую и методическую рабо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О должна создать условия для взаимодействия с другими ОО, реализующими ОП в области музыкального искусства, в том числе с профессиональными ОО и ОО высшего образования, с целью обеспечения возможности восполнения недостающих кадровых ресурсов, ведения постоянной методической работы, получения консультаций по вопросам реализации программы "Хоровое пение", использования передовых педагогических технолог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4. Финансовые условия реализации программы "Хоровое пение" должны обеспечивать ОО исполнение настоящих ФГ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еализации программы "Хоровое пение" необходимо планировать работу концертмейстеров с учетом сложившихся традиций и методической целесообраз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 учебному предмету "Хор" и консультациям по данному учебному предмету не менее 80 процентов от аудиторного учебного времен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 учебному предмету "Основы дирижирования" - 100 процентов от аудиторного учебного времен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введении в вариативную часть ОП учебных предметов "Ритмика", "Ансамбль", "Постановка голоса" - до 100 процентов аудиторного учебного време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5. Материально-технические условия реализации программы "Хоровое пение" обеспечивают возможность достижения обучающимися результатов, установленных настоящими ФГ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териально-техническая база ОО должна соответствовать санитарным и противопожарным нормам, нормам охраны труда. ОО должна соблюдать своевременные сроки текущего и капитального ремонта учебных помещ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реализации программы "Хоровое пение" минимально необходимый перечень учебных аудиторий, специализированных кабинетов и материально-технического обеспечения включает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нцертный зал с концертным роялем или пианино, подставками для хора, пультами и звукотехническим оборудова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библиоте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мещения для работы со специализированными материалами (фонотеку, видеотеку, фильмотеку, просмотровый видеозал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чебные аудитории для групповых, мелкогрупповых и индивидуальных зан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чебную аудиторию для занятий по учебному предмету "Хор" со специализированным оборудованием (подставками для хора, роялем или пианино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бные аудитории, предназначенные для изучения учебного предмета "Фортепиано", оснащаются роялями или пиани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реализации ОО в вариативной части учебного предмета "Ритмика" учебная аудитория оснащается пианино, звукотехнической аппаратурой, соответствующим напольным покрыт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реализации ОО в вариативной части учебного предмета "Музыкальная информатика" учебная аудитория оборудуется персональными компьютерами, MIDI-клавиатурами и соответствующим программным обеспеч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бные аудитории для индивидуальных занятий должны иметь площадь не менее 12 кв. м. &lt;1&gt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В соответствии с постановлением Главного государственного санитарного врача Российской Федерации от 4 июля 2014 г. N 41 "Об утверждении СанПиН 2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зарегистрировано Минюстом России 20 августа 2014 г., регистрационный N 3366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чебные аудитории, предназначенные для изучения учебных предметов "Слушание музыки", "Сольфеджио", "Музыкальная литература (зарубежная, отечественная)", "Элементарная теория музыки" оснащаются роялем или пианино, звукотехническим оборудованием, учебной мебелью (досками, столами, стульями, стеллажами, шкафами) и оформляются наглядными пособ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бные аудитории должны иметь звукоизоля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О создаются условия для содержания, своевременного обслуживания и ремонта музыкальных инструментов. ОО обеспечивает выступления учебных хоровых коллективов в сценических костюма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0"/>
              <w:szCs w:val="20"/>
            </w:rPr>
          </w:pPr>
          <w:r>
            <w:rPr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23:00Z</dcterms:created>
  <dc:creator>Ирина</dc:creator>
  <dc:description/>
  <cp:keywords/>
  <dc:language>en-US</dc:language>
  <cp:lastModifiedBy>Спивак Т.В.</cp:lastModifiedBy>
  <dcterms:modified xsi:type="dcterms:W3CDTF">2020-11-17T09:23:00Z</dcterms:modified>
  <cp:revision>2</cp:revision>
  <dc:subject/>
  <dc:title>Приказ Минкультуры России от 01.10.2018 N 1685"Об утверждении федеральных государственных требований к минимуму содержания, структуре и условиям реализации дополнительной предпрофессиональной программы в области музыкального искусства "Хоровое пение" и ср</dc:title>
</cp:coreProperties>
</file>