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 Х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крытом городском конкурсе учащихся фортепианных отделен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тских музыкальных школ и детских школ искусств «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Allegro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рганизато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е бюджетное учреждение культуры дополнительного образования «Детская музыкальная школа № 5 имени В.В.Знаменского»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ой ресурсный центр «Музыкальное искусство: фортепиано»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информационной поддержке Управления культуры Администрации города Екатеринбур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и и задачи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монстрация разнообразных форм музыкально-технического развития учащихся детских музыкальных школ и детских школ искусств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ышение технического и художественного уровня юных пианистов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ение одаренных учащихся, повышение уровня исполнительской культуры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ение мониторинга освоения учащимися дополнительной предпрофессиональной общеобразовательной программы в области музыкального искусства «Фортепиано»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вершенствование профессионального мастерства и активизация творческой деятельности преподавателей, распространение педагогического опыта преподавателей среди профессионального со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оки и место про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в два тур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I тур – отборочный (внутришкольный). Проводится по месту обучения конкурса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II тур – заключительный. Проводится 19 ноября 2022 года </w:t>
        <w:br/>
        <w:t xml:space="preserve">в Муниципальном бюджетном учреждении культуры дополнительного образования «Детская музыкальная школа № 5 имени В.В.Знаменского» </w:t>
        <w:br/>
        <w:t xml:space="preserve">(далее – ДМШ № 5 имени В.В.Знаменского), по адресу: г. Екатеринбург, </w:t>
        <w:br/>
        <w:t>ул. Баумана, д. 2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частники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участия в конкурсе приглашаются учащиеся 1 – 8(9) классов учреждений культуры дополнительного образования, реализующих образовательные программы по специальности «Фортепиано», </w:t>
        <w:br/>
        <w:t>и Муниципального автономного общеобразовательного учреждения культуры «Гимназия «Арт-Этюд»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по трем группам: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ладшая (учащиеся 1 – 3 классов)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няя (учащиеся 4 – 5 классов)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шая (учащиеся 6 – 8(9) класс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онкурсная программа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конкурса готовят следующую конкурсную программу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 инструктивный этюд и 1 виртуозную пьесу (возможно исполнение этюдов композиторов-романтиков в качестве виртуозной пьесы). </w:t>
        <w:br/>
        <w:t>Не допускается исполнение виртуозных пьес эстрадно-джазовой направленност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мму по требованиям класс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 класс: С-dur (2 или 4 октавы в прямом движении, аккорды, короткие арпеджи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 класс: G-dur или F-dur (4 октавы в прямом движении, расходящаяся, аккорды, короткие арпеджи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 класс: D-dur или B-dur (4 октавы в прямом движении, расходящаяся, аккорды, короткие арпеджио, хроматическая гамм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 класс: A-dur или Es-dur (4 октавы в прямом движении, расходящаяся, аккорды, короткие арпеджио, длинные арпеджио в основном виде, хроматическая гамм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 класс: E-dur или As-dur (4 октавы в прямом движении, расходящаяся, аккорды, короткие арпеджио, ломаные арпеджио, длинные арпеджио </w:t>
        <w:br/>
        <w:t>в основном виде, хроматическая гамм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 – 8(9) классы: H-dur или Des-dur (4 октавы в прямом движении, расходящаяся, гамма в терцию, аккорды, короткие арпеджио, ломаные арпеджио, длинные арпеджио в основном виде, хроматическая гамм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Жюр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оценивает профессиональное жюри, в состав которого входят ведущие специалисты в области фортепианного искус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дведение итогов и награждение участ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ступление конкурсантов оценивается по 10-балльной системе. Итоговой оценкой является сумма баллов всех членов жюр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итерии оцен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ровень технического мастер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моционально-художественная выразительность ис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качество зву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в зависимости от достигнутых конкурсантами результатов, </w:t>
        <w:br/>
        <w:t>в соответствии с решением жюри участникам конкурса в каждой группе присваиваются следующие звания (с вручением соответствующих дипломов):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уреат I степени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уреат II степени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ауреат III степени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ипломант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зависимости от достигнутых конкурсантами результатов, </w:t>
        <w:br/>
        <w:t>в соответствии с решением жюри среди всех участников конкурса может быть определен один победитель – обладатель Гран-при (с вручением соответствующего диплом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юри имеет право: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судить не все звания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лить звания между конкурсантами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градить специальными дипломами и (или) призами участников конкурса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градить преподавателей, подготовивших конкурсантов – Лауреатов I, II, III степени, дипломами «За подготовку лауреата конкурса»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я жюри являются окончательными и пересмотру не подлежат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словия организации и проведения конкур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участия в конкурсе необход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1 ноября 2022 года заполнить OnLine заявку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docs.google.com/forms/d/14JLHr4x1eFzOTuA2-ssIVhjz6UUZfASQtrxUCZOlvSY/edi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ефон для справок: 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>352-17-4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>352-17-3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>8-912-601-21-5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Яговцева Светлана Львовна)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ar-SA"/>
        </w:rPr>
        <w:t>на конкурс принимается ограниченное количество участников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ar-SA"/>
        </w:rPr>
        <w:t>Оргкомитет оставляет за собой право закрыть прием заявок до объявленного срока, если количество участников будет превышать технические возможности конкурса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за счет организационных взносов за участие. Стоимость участия в конкурсе составляет 2000 рублей за одного участника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лата организационного взноса за участие производится по безналичному расчету на основании Договора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акет документов для оплаты предоставляется организаторами после получения Заявки на участие </w:t>
        <w:br/>
        <w:t xml:space="preserve">в конкурсе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ез оформления Договора участники к выступлению не допускаются. В случае неявки участника на конкурс или отказа от участия менее чем за 3 дня до начала конкурса, ранее оплаченный организационный взнос не возвращаетс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 конкурсных выступлений определяется по дате рождения участников (от младших к старшим)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слушивания проводятся в концертном и малом залах ДМШ № 5</w:t>
        <w:br/>
        <w:t>имени В.В. Знаменского, программа выступления исполняется наизусть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е расходы, связанные с пребыванием на конкурсе преподавателей, учащихся-конкурсантов и сопровождающих, несет направляющая организация или сами участник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подавая заявку, участник автоматически выражает свое согласие </w:t>
        <w:br/>
        <w:t xml:space="preserve">с условиями проведения и организации конкурса в соответствии </w:t>
        <w:br/>
        <w:t xml:space="preserve">с настоящим положением, даёт соглас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использование оргкомитетом конкурса персональных данных, указанных в заявке, в рамках организационной деятельности на период проведения конкурса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а также на использование фото </w:t>
        <w:br/>
        <w:t>и видео с его участием в информационных материалах конкурса и размещение информационных материалов конкурса с его участием в средствах массовой информации и в социальных сетя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FFFFFF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FFFFFF"/>
      </w:rPr>
      <w:fldChar w:fldCharType="separate"/>
    </w:r>
    <w:r>
      <w:rPr>
        <w:sz w:val="24"/>
        <w:szCs w:val="24"/>
        <w:rFonts w:cs="Times New Roman" w:ascii="Times New Roman" w:hAnsi="Times New Roman"/>
        <w:color w:val="FFFFFF"/>
      </w:rPr>
      <w:t>1</w:t>
    </w:r>
    <w:r>
      <w:rPr>
        <w:sz w:val="24"/>
        <w:szCs w:val="24"/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ind w:left="1414" w:hanging="283"/>
      <w:outlineLvl w:val="1"/>
    </w:pPr>
    <w:rPr>
      <w:rFonts w:ascii="Times New Roman" w:hAnsi="Times New Roman" w:eastAsia="Lucida Sans Unicode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SimSun;宋体" w:cs="Times New Roman"/>
      <w:color w:val="00000A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4JLHr4x1eFzOTuA2-ssIVhjz6UUZfASQtrxUCZOlvSY/ed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1:00Z</dcterms:created>
  <dc:creator>DMSH 5</dc:creator>
  <dc:description/>
  <dc:language>en-US</dc:language>
  <cp:lastModifiedBy>1</cp:lastModifiedBy>
  <cp:lastPrinted>2018-09-12T17:03:00Z</cp:lastPrinted>
  <dcterms:modified xsi:type="dcterms:W3CDTF">2022-09-26T08:31:00Z</dcterms:modified>
  <cp:revision>2</cp:revision>
  <dc:subject/>
  <dc:title/>
</cp:coreProperties>
</file>