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5628" w:leader="none"/>
          <w:tab w:val="left" w:pos="831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го конкурса пианистов «</w:t>
      </w:r>
      <w:r>
        <w:rPr>
          <w:b/>
          <w:sz w:val="28"/>
          <w:szCs w:val="28"/>
          <w:lang w:val="en-US"/>
        </w:rPr>
        <w:t>KLAVISSIMO</w:t>
      </w:r>
      <w:r>
        <w:rPr>
          <w:b/>
          <w:sz w:val="28"/>
          <w:szCs w:val="28"/>
        </w:rPr>
        <w:t>!»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-28 марта 2026 года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Учредитель конкурса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нистерство культуры Свердловской области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рганизаторы конкурса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Свердловской области «Уральская специальная музыкальная школа (колледж)»;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альский региональный центр для музыкально одаренных детей и молодежи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ремя и место проведения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еждународный конкурс пианист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AVISSIMO</w:t>
      </w:r>
      <w:r>
        <w:rPr>
          <w:rFonts w:cs="Times New Roman" w:ascii="Times New Roman" w:hAnsi="Times New Roman"/>
          <w:b/>
          <w:sz w:val="28"/>
          <w:szCs w:val="28"/>
        </w:rPr>
        <w:t xml:space="preserve">!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Конкурс) проводится с 25 по 28 марта 2026 года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категориям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тегория 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 детских школ искусств, детских музыкальных школ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тегория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еся и студенты образовательных учреждений среднего профессионального образования (специальных музыкальных учебных заведений, музыкальных училищ (колледжей). 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номинациях: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(солисты)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ый дуэт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ский класс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ансамбл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нкурс проводится в Государственном бюджетном профессиональном образовательном учреждении Свердловской области «Уральская специальная музыкальная школа (колледж)» по адресу: город Екатеринбург, улица Антона Валека, 2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4</w:t>
      </w:r>
      <w:r>
        <w:rPr>
          <w:b/>
          <w:bCs/>
          <w:sz w:val="28"/>
          <w:szCs w:val="28"/>
        </w:rPr>
        <w:t>. Цели и задачи конкурса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явление и поддержка музыкально одаренных детей и молодежи; 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хранение лучших традиций профессионального музыкального образования;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ой культуры; 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ьного и ансамблевого исполнительства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бобщение педагогического опыта, повышение профессионального мастерства;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широкой общественности к поддержке и продвижению талантливых детей и молодежи в конкурсах исполнительского мастерства.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Условия проведения конкурса 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у предшествует </w:t>
      </w:r>
      <w:r>
        <w:rPr>
          <w:rFonts w:cs="Times New Roman" w:ascii="Times New Roman" w:hAnsi="Times New Roman"/>
          <w:b/>
          <w:sz w:val="28"/>
          <w:szCs w:val="28"/>
        </w:rPr>
        <w:t>отборочное прослушивание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по видеозаписям. Видеозаписи </w:t>
      </w:r>
      <w:r>
        <w:rPr>
          <w:rFonts w:cs="Times New Roman" w:ascii="Times New Roman" w:hAnsi="Times New Roman"/>
          <w:sz w:val="28"/>
          <w:szCs w:val="28"/>
        </w:rPr>
        <w:t>(ссылки на видеозапис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ются оргкомитетом </w:t>
      </w:r>
      <w:r>
        <w:rPr>
          <w:rFonts w:cs="Times New Roman" w:ascii="Times New Roman" w:hAnsi="Times New Roman"/>
          <w:b/>
          <w:sz w:val="28"/>
          <w:szCs w:val="28"/>
        </w:rPr>
        <w:t>с 12 по 25 января 202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пакетом документов </w:t>
      </w:r>
      <w:r>
        <w:rPr>
          <w:rFonts w:cs="Times New Roman" w:ascii="Times New Roman" w:hAnsi="Times New Roman"/>
          <w:b/>
          <w:sz w:val="28"/>
          <w:szCs w:val="28"/>
        </w:rPr>
        <w:t>(скан согласия на обработку персональных данных, скан свидетельства о рождении или паспорта, фотография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уреаты межрегионального конкурса инструментального исполнительства «Золотая нота» 2025 года отборочное прослушивание не проходят и допускаются к основному туру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 февраля 2026 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Уральской специальной музыкальной школы (колледж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s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Основной тур Конкурса </w:t>
      </w:r>
      <w:r>
        <w:rPr>
          <w:rFonts w:eastAsia="Calibri"/>
          <w:bCs/>
          <w:sz w:val="28"/>
          <w:szCs w:val="28"/>
          <w:lang w:eastAsia="ar-SA"/>
        </w:rPr>
        <w:t xml:space="preserve">проводится с </w:t>
      </w:r>
      <w:r>
        <w:rPr>
          <w:rFonts w:eastAsia="Calibri"/>
          <w:b/>
          <w:bCs/>
          <w:sz w:val="28"/>
          <w:szCs w:val="28"/>
          <w:lang w:eastAsia="ar-SA"/>
        </w:rPr>
        <w:t>25 по 28 марта 2026</w:t>
      </w:r>
      <w:r>
        <w:rPr>
          <w:rFonts w:eastAsia="Calibri"/>
          <w:bCs/>
          <w:sz w:val="28"/>
          <w:szCs w:val="28"/>
          <w:lang w:eastAsia="ar-SA"/>
        </w:rPr>
        <w:t xml:space="preserve"> года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минации Конкурса: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Фортепиано (солисты);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тепианный дуэт (в 4 руки, 2 рояля);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цертмейстерский класс;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амерный ансамбль.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ся участие одного участника в нескольких номинациях.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камерных и фортепианных ансамблей входят только обучающиеся в настоящий момент в образовательном учреждении, участие иллюстратор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допускает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курсных мероприятий и порядок конкурсных выступлений размещается на сайте Уральской специальной музыкальной школы (колледж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нкурсные мероприятия транслируются в режиме on-line. Видеоматериалы конкурсных выступлений участников размещаются на сайте Уральской специальной музыкальной школы (колледжа)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s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уществуют в открытых источниках и имеют право быть опубликованными без нарушения закона РФ «Об авторских и смежных права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ка конкурса, логотип, макеты проспекта, дипломов утверждаются Оргкомитетом конкурса. 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Возрастные категории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ая категория участников-солистов определяется по возрасту на 25.03.2026 года. </w:t>
      </w:r>
      <w:r>
        <w:rPr>
          <w:rFonts w:cs="Times New Roman" w:ascii="Times New Roman" w:hAnsi="Times New Roman"/>
          <w:sz w:val="28"/>
          <w:szCs w:val="28"/>
        </w:rPr>
        <w:t>Возрастная категория в номинациях «</w:t>
      </w:r>
      <w:r>
        <w:rPr>
          <w:rFonts w:eastAsia="Times New Roman" w:cs="Times New Roman" w:ascii="Times New Roman" w:hAnsi="Times New Roman"/>
          <w:sz w:val="28"/>
          <w:szCs w:val="28"/>
        </w:rPr>
        <w:t>Фортепианный дуэт</w:t>
      </w:r>
      <w:r>
        <w:rPr>
          <w:rFonts w:cs="Times New Roman" w:ascii="Times New Roman" w:hAnsi="Times New Roman"/>
          <w:sz w:val="28"/>
          <w:szCs w:val="28"/>
        </w:rPr>
        <w:t>», определяется по возрасту младшего участника на 25.03.2026 года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могут заявить свое участие в старших возрастных группах при условии исполнения соответствующих программных требований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могут исполнять программу старшей возрастной группы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если возраст участника, являющегося студентом образовательного учреждения среднего профессионального образования, превышает 20 лет, вместе с заявкой представляется справка с места учебы в сканированном виде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я 1. Фортепиано (солисты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А – до 11 лет;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В – 12-14 лет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С – 15-17 лет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18-20 лет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я 2. Фортепианный дуэт (в 4 руки, 2 рояля)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А – до 11 лет;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В – 12-15 лет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С – до 20 лет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я 3. Концертмейстерский класс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А – до 15 лет;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В – до 20 лет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я 4. Камерный ансамбль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 20 лет (нижняя граница возраста не оговаривается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Конкурсные требования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тборочное прослушивание по видеозаписям </w:t>
      </w:r>
      <w:r>
        <w:rPr>
          <w:rFonts w:cs="Times New Roman" w:ascii="Times New Roman" w:hAnsi="Times New Roman"/>
          <w:sz w:val="28"/>
          <w:szCs w:val="28"/>
        </w:rPr>
        <w:t xml:space="preserve">с 12 по 25 января 2026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предоставляют: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оминации 1. Фортепиано (солисты) – 2 произведения с обязательным включением одного произведения из конкурсной программы Основного тура (приветствуется исполнение этюда);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номинациях 2. Концертмейстерский класс; 3. Фортепианный дуэт (в 4 руки, 2 рояля) – 1 произведение из конкурсной программы Основного тура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номинации 4. Камерный ансамбль: одну часть классической сонаты (приветствуется исполнение сонат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legro</w:t>
      </w:r>
      <w:r>
        <w:rPr>
          <w:rFonts w:eastAsia="Times New Roman" w:cs="Times New Roman" w:ascii="Times New Roman" w:hAnsi="Times New Roman"/>
          <w:sz w:val="28"/>
          <w:szCs w:val="28"/>
        </w:rPr>
        <w:t>). Камерный ансамбль в составе виолончель – фортепиано в видеозаписи представляет вариации целиком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ЫЕ ТРЕБОВАНИЯ К ПРОГРАММАМ ОСНОВНОГО ТУРА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я 1. Фортепиано (солисты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А (до 11 лет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2 минут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тюд инструктивного характера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рупная форм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 сонатины (классической сонаты); вариации, рондо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дна развернутая пьеса (написанная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, или две пьесы разного характера (одна из которых написана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В (12-14 лет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5 минут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тюд инструктивного характера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рупная форм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 сонатины (классической сонаты); вариации, рондо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дна развернутая пьеса (написанная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, или две пьесы разного характера (одна из которых написана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С (15-17 лет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20 минут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иртуозный этюд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рупная форм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 классической сонаты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дна развернутая пьеса (написанная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, или две пьесы разного характера (одна из которых написана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18-20 лет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25 минут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иртуозный этюд (Ф. Шопен, С. Рахманинов, А. Скрябин, Ф. Мендельсон, К. Сен-Санс, М. Мошковский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рупная форм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и классической сонаты, вариации, рондо, фантазия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дна развернутая пьеса (написанная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, или две пьесы разного характера (одна из которых написана во второй половине ХХ века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быть использованы только оригинальные произведения, написанные для фортепианного ансамбля, либо авторские или изданные переложения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исполнение отдельных частей циклического произведения, либо целого цикла, если он укладывается во временной регламент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исполнение переложений для фортепиано с оркестром;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не предусматривает включение произведений в эстрадной или джазовой обработке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я 2. Фортепианный дуэт (в 4 руки, 2 рояля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А (до 11 лет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2 минут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разнохарактерных произведения (одно произведение – классического периода (И. Гайдн, В. Моцарт, Л. Бетховен, Ф. Кулау, К. Вебер, Ф. Шуберт и современники); второе – романтическое или современное сочинение западноевропейского или отечественного компози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ов). 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В (до 15 лет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15 минут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 разнохарактерных произведения (одно произведение – классическое; второе – романтическое или современное сочинение западноевропейского или отечественного компози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ов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уппа С (до 20 лет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30 минут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разнохарактерных произведения (классическое, романтическое, современн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быть использованы только оригинальные произведения, написанные для фортепианного ансамбля, либо авторские или изданные переложения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исполнение отдельных частей циклического произведения, либо целого цикла, если он укладывается во временной регламент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исполнение переложений для фортепиано с оркестром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не предусматривает включение произведений в эстрадной или джазовой обработке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ется исполнение сочинений для фортепиано в 4 руки на 2 роялях;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нение программы как наизусть, так и по нотам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я 3. Концертмейстерский класс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должны быть представлены вокальное и инструментальное произведения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А (до 15 лет):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а разнохарактерных произведения (одно из которых – аккомпанемент оперной арии или части инструментального концерт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уппа В (до 20 лет)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разнохарактерных произведения (одно из которых – аккомпанемент оперной арии или части инструментального концерта)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я 4. Камерный ансамбль (струнные и (или) духовые, фортепиано).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 20 лет (нижняя граница возраста не оговариваетс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30 мину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крипка и фортепиа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дна из сонат И.Гайдна, В.Моцарта, Л.Бетховена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чинение по выбору участников (романтическое или произведение современного композитор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Альт и фортепиано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дна из сонат И.С. Баха, или сочинение композитора классического периода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чинение по выбору участников (романтическое или произведение современного композитор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иолончель и фортепиано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дин из циклов вариаций Л. Бетховена, или одна из сонат Л. Бетховена.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чинение по выбору участников (романтическое, или произведение современного композитор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уховой инструмент (флейта, гобой, кларнет, фагот) и фортепиано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чинение, написанное до 1830 года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чинение по выбору участников (романтическое, или произведение современного композитора)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Фортепианное трио, квартет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дно из сочинений И. Гайдна, В. Моцарта, Л. Бетховена, И.Н. Гуммеля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рио с участием духовых инструментов или смешанного состава возможно исполнение сочинений других композиторов, написанное до 1830 года. 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очинение по выбору участников (романтическое,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ов)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исполнение произведения не целиком (одна или две части). Исполнение произведений в джазовой и эстрадной обработке не допускается.</w:t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Жюри      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жюри Конкурса входят известные музыканты, ведущие деятели культуры и искусства, преподаватели профессиональных учебных учреждений Российской Федерации и стран Европы.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член жюри конкурса связан с участником или является его преподавателем, он не участвует в голосовании при оценке выступления этого конкурсанта.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 участие в составе жюри представителей Уральской специальной музыкальной школы (колледжа).</w:t>
      </w:r>
    </w:p>
    <w:p>
      <w:pPr>
        <w:pStyle w:val="NoSpacing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юри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приз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ить места между несколькими участник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решение членов жюри по результатам конкурса фиксируются в итоговом протоколе, который подписывают все члены жюри. Председатель жюри имеет дополнительный голос при решении спорных вопросов. Решение жюри является окончательным и обсуждению не подлежит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состав участников, выступающих на торжественном закрытии конкурс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глашаются на торжественном закрытии конкурс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9. Критерии оцено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формируется с учетом следующих критериев по номинациям и возрастным групп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репертуар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и грамотное отношение к 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 яркость воплощения художественного образа исполняемых произведен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технического мастер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-художественная выразительность исполнения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артистизм и сценическая куль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10. Награждение победите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зультаты исполнения конкурсных программ оцениваются по 100-бальной системе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Гран-При конкурса присуждается участнику, выступление которого получило </w:t>
      </w:r>
      <w:r>
        <w:rPr>
          <w:bCs/>
          <w:color w:val="000000"/>
          <w:sz w:val="28"/>
          <w:szCs w:val="28"/>
          <w:lang w:eastAsia="en-US"/>
        </w:rPr>
        <w:t>наивысшую оценку всех членов жюри (100 балл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каждой номинации присуждаются диплом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лауреата первой степен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лауреата второй степен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- лауреата третьей степени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ники конкурса, не ставшие лауреатами конкурса, по решению жюри могут награждаться дипломами «За творческие успехи в конкурсе» или благодарственными письмами «За участие в конкурс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подаватели участников – лауреатов конкурса – награждаются дипломами «За подготовку лауреата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ауреаты и дипломанты</w:t>
      </w:r>
      <w:r>
        <w:rPr>
          <w:sz w:val="28"/>
          <w:szCs w:val="28"/>
        </w:rPr>
        <w:t xml:space="preserve"> конкурса получают право на получение консультационной помощи преподавателей Уральской специальной музыкальной школы (колледжа) на безвозмездной осно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Конкурса оглашаются на торжественном закрытии Конкурса, утверждаются директором ГБПОУ СО «Уральская специальная музыкальная школа (колледж)» и подлежат опубликованию на официальном сайте в течение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11. Финансовые условия участия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отборочный тур по видеозаписям проводится на безвозмездной основе.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  <w:r>
        <w:rPr>
          <w:b/>
          <w:sz w:val="28"/>
          <w:szCs w:val="28"/>
          <w:u w:val="single"/>
        </w:rPr>
        <w:t>организационного взноса за участие в основном туре Конкурса</w:t>
      </w:r>
      <w:r>
        <w:rPr>
          <w:b/>
          <w:sz w:val="28"/>
          <w:szCs w:val="28"/>
        </w:rPr>
        <w:t xml:space="preserve"> соста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1. Фортепиано (солисты) – 2500 рубле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2. Фортепианный дуэт – 2500 рубле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3. Концертмейстерский класс – 2500 рублей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4. Камерный ансамбль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эт, трио –2500 рублей,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квартет – 3000 рубл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Организационный взнос должен быть оплачен не позднее 16 марта 2026 год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ГБПОУ СО «УрСМШ» для оплаты организационного взноса размещены </w:t>
      </w:r>
      <w:r>
        <w:rPr>
          <w:rFonts w:eastAsia="Calibri"/>
          <w:sz w:val="28"/>
          <w:szCs w:val="28"/>
        </w:rPr>
        <w:t xml:space="preserve">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s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в разделе Уральский региональный центр для музыкально одаренных детей и молодежи / Конкурсы. Фестивали. Олимпиады / «KLAVISSIMO!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организационный взнос не возвращ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, проживание и питание участников, их преподавателей и родителей осуществляются за счет направляющей стороны или самих участников. Вопросами размещения в гостиницах города Екатеринбурга участники занимаются самостояте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12. Порядок и условия предоставления заявок на конкурс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присланные материалы (фото, видео и текстовые) не рецензируются, существуют в открытых источниках и имеют право быть опубликованными без нарушения закона РФ «Об авторских и смежных правах»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1. Заявка. </w:t>
      </w:r>
      <w:r>
        <w:rPr>
          <w:rFonts w:eastAsia="Calibri"/>
          <w:sz w:val="28"/>
          <w:szCs w:val="28"/>
        </w:rPr>
        <w:t xml:space="preserve">Электронная форма заявки заполняе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s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в разделе Уральский региональный центр для музыкально одаренных детей и молодежи / Конкурсы. Фестивали. Олимпиады / «KLAVISSIMO!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/>
          <w:i/>
          <w:sz w:val="28"/>
          <w:szCs w:val="28"/>
        </w:rPr>
        <w:t>Свидетельство(а) о рождении или паспорт(а) участника(ков)</w:t>
      </w:r>
      <w:r>
        <w:rPr>
          <w:rFonts w:eastAsia="Calibri"/>
          <w:sz w:val="28"/>
          <w:szCs w:val="28"/>
        </w:rPr>
        <w:t xml:space="preserve"> в сканированном виде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Согласие на обработку персональных данных </w:t>
      </w:r>
      <w:r>
        <w:rPr>
          <w:rFonts w:eastAsia="Calibri"/>
          <w:sz w:val="28"/>
          <w:szCs w:val="28"/>
        </w:rPr>
        <w:t xml:space="preserve">в сканированном вид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/>
          <w:i/>
          <w:sz w:val="28"/>
          <w:szCs w:val="28"/>
        </w:rPr>
        <w:t>Фотография(и) участника(ко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ысокого качества</w:t>
      </w:r>
      <w:r>
        <w:rPr>
          <w:rFonts w:eastAsia="Calibri"/>
          <w:sz w:val="28"/>
          <w:szCs w:val="28"/>
        </w:rPr>
        <w:t xml:space="preserve"> (принимаются для создания проспекта конкурс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Видеозаписи (ссылки на видеозаписи). </w:t>
      </w:r>
      <w:r>
        <w:rPr>
          <w:sz w:val="28"/>
          <w:szCs w:val="28"/>
        </w:rPr>
        <w:t>Лауре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го конкурса инструментального исполнительства «Золотая нота» 2025 года видеозаписи не предоставляют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ны свидетельства о рождении или паспорта, согласия на обработку персональных данных, фотография высокого качества, видеозаписи (ссылки на видеозаписи) высыл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кето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с</w:t>
      </w:r>
      <w:r>
        <w:rPr>
          <w:b/>
          <w:sz w:val="28"/>
          <w:szCs w:val="28"/>
        </w:rPr>
        <w:t xml:space="preserve"> 12 января по 25 января 2026 года</w:t>
      </w:r>
      <w:r>
        <w:rPr>
          <w:sz w:val="28"/>
          <w:szCs w:val="28"/>
        </w:rPr>
        <w:t xml:space="preserve"> по электронной почте: </w:t>
      </w:r>
      <w:hyperlink r:id="rId7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sms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_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odm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ргкомитетом пакета документов рассматривается как согласие со всеми условиями, отраженными в данном Положении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, присланные позднее указанного срока и с некачественными фотографиями, к рассмотрению не приним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/>
          <w:b/>
          <w:sz w:val="28"/>
          <w:szCs w:val="28"/>
        </w:rPr>
        <w:t>Требования к отправляемым докумен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/>
          <w:i/>
          <w:sz w:val="28"/>
          <w:szCs w:val="28"/>
        </w:rPr>
        <w:t>Фотография(и) участника(ков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ысокого качества</w:t>
      </w:r>
      <w:r>
        <w:rPr>
          <w:rFonts w:eastAsia="Calibri"/>
          <w:sz w:val="28"/>
          <w:szCs w:val="28"/>
        </w:rPr>
        <w:t xml:space="preserve"> (принимаются для создания проспекта конкурса). Технические требования к фотографиям: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фотография в цифровом изображении, </w:t>
      </w:r>
      <w:r>
        <w:rPr>
          <w:color w:val="000000"/>
          <w:sz w:val="28"/>
          <w:szCs w:val="28"/>
        </w:rPr>
        <w:t>форматов графических редакторов</w:t>
      </w:r>
      <w:r>
        <w:rPr>
          <w:sz w:val="28"/>
          <w:szCs w:val="28"/>
        </w:rPr>
        <w:t xml:space="preserve"> (для солистов портретный вариант, для ансамблей – групповой портрет)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устимые типы файлов: </w:t>
      </w:r>
      <w:r>
        <w:rPr>
          <w:color w:val="000000"/>
          <w:sz w:val="28"/>
          <w:szCs w:val="28"/>
        </w:rPr>
        <w:t>tif, psd, jpg, png, tga, bmp</w:t>
      </w:r>
      <w:r>
        <w:rPr>
          <w:sz w:val="28"/>
          <w:szCs w:val="28"/>
        </w:rPr>
        <w:t xml:space="preserve"> (коэффициент сжатия не менее 10); размер по большей стороне - не менее 80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трастность и резкость фотографии достаточная с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четким изображением лица (лиц); </w:t>
      </w:r>
      <w:r>
        <w:rPr>
          <w:rFonts w:eastAsia="Calibri"/>
          <w:sz w:val="28"/>
          <w:szCs w:val="28"/>
          <w:lang w:eastAsia="en-US"/>
        </w:rPr>
        <w:t>фон: однотонный, спокойных цветов (</w:t>
      </w:r>
      <w:r>
        <w:rPr>
          <w:rFonts w:eastAsia="Calibri"/>
          <w:color w:val="000000"/>
          <w:sz w:val="28"/>
          <w:szCs w:val="28"/>
          <w:lang w:eastAsia="en-US"/>
        </w:rPr>
        <w:t>без пересветов и теней)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color w:val="000000"/>
          <w:sz w:val="28"/>
          <w:szCs w:val="28"/>
          <w:lang w:eastAsia="en-US"/>
        </w:rPr>
        <w:t>композиция: участник(и) стоит(ят) или сидит(ят), в спокойной позе (как вариант, с инструментом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/>
          <w:color w:val="333333"/>
          <w:sz w:val="28"/>
          <w:szCs w:val="28"/>
        </w:rPr>
        <w:t xml:space="preserve">Не принимаются фотографии </w:t>
      </w:r>
      <w:r>
        <w:rPr>
          <w:color w:val="000000"/>
          <w:sz w:val="28"/>
          <w:szCs w:val="28"/>
        </w:rPr>
        <w:t xml:space="preserve">отсканированные, </w:t>
      </w:r>
      <w:r>
        <w:rPr>
          <w:sz w:val="28"/>
          <w:szCs w:val="28"/>
        </w:rPr>
        <w:t xml:space="preserve">с датой в углу фотографии, </w:t>
      </w:r>
      <w:r>
        <w:rPr>
          <w:color w:val="000000"/>
          <w:sz w:val="28"/>
          <w:szCs w:val="28"/>
        </w:rPr>
        <w:t>вложенные в программу WINWORD, CorelDraw, выполненные с мобильных телефонов, айпадов, планшетов и пр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астники, приславшие фотографии, не соответствующие требованиям, или позже указанного срока приема (25 января 2026 года) будут исключены из официального проспекта конкурса. </w:t>
      </w:r>
      <w:r>
        <w:rPr>
          <w:bCs/>
          <w:color w:val="000000"/>
          <w:spacing w:val="1"/>
          <w:sz w:val="28"/>
          <w:szCs w:val="28"/>
        </w:rPr>
        <w:t xml:space="preserve">Проспект конкурса безвозмездно получает каждый участник во время конкурсных мероприятий. 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b/>
          <w:i/>
          <w:sz w:val="28"/>
          <w:szCs w:val="28"/>
        </w:rPr>
        <w:t xml:space="preserve">2. Видеозапись с программой отборочного прослуши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Каждое исполняемое произведение должно быть оформлено </w:t>
      </w:r>
      <w:r>
        <w:rPr>
          <w:b/>
          <w:sz w:val="28"/>
          <w:szCs w:val="28"/>
        </w:rPr>
        <w:t>отдельным видеофайлом</w:t>
      </w:r>
      <w:r>
        <w:rPr>
          <w:sz w:val="28"/>
          <w:szCs w:val="28"/>
        </w:rPr>
        <w:t xml:space="preserve">. Имя видеофайла содержит (в точной последовательности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годмесяцчисло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номинация_фамилияисполнителя_имяисполнителя_композитор_произведение </w:t>
      </w:r>
      <w:r>
        <w:rPr>
          <w:i/>
          <w:sz w:val="28"/>
          <w:szCs w:val="28"/>
        </w:rPr>
        <w:t>(без пробелов, слова чередуются нижним подчеркивание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Calibri" w:hAnsi="Calibri" w:eastAsia="Calibri" w:cs="Calibri"/>
        </w:rPr>
      </w:pPr>
      <w:r>
        <w:rPr>
          <w:b/>
          <w:sz w:val="28"/>
          <w:szCs w:val="28"/>
        </w:rPr>
        <w:t>Технические требования к видеозаписям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Видеозапись принимается в формате 4:3 в популярных форматах воспроизведения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видео (720х576рх)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идеосъемка должна производиться без остановки и монтажа. Допускаются паузы в записи между частями. Нелинейный монтаж не допускается. Во время исполнения программы на видео должны быть видны руки, инструмент и лицо исполнителя (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Контактные лица, телефон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0014, г. Екатеринбург, ул. Антона Валека, 25, ГБПОУ СО «Уральская специальная музыкальная школа (колледж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опросы организации и проведения мероприятий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отдел – +7 (343) 371-33-4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ушина Дарья Викторовна, методист УРЦ – +7 (961) 773-27-16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ьясова Екатерина Анатольевна, методист УРЦ – +7 (901) 230-03-81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опросы по конкурсны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инация 1. Фортепиано (солисты) – Макарова Ирина Евгеньевна, заведующая фортепианным отделением, +7 (922) 222-78-8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инации: 2. Фортепианный дуэт (в 4 руки, 2 рояля); 3. Концертмейстерский класс; 4. Камерный ансамбль – Одинцова Ирина Николаевна, +7 (904) 384-34-89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заявок, организация акустических репетиций: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ервушина Дарья Викторовна +7 (961) 773-27-16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Для участников, не достигших возраста 18 лет, согласие законного представител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законного представителя несовершеннолет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7"/>
        <w:gridCol w:w="391"/>
        <w:gridCol w:w="275"/>
        <w:gridCol w:w="1435"/>
        <w:gridCol w:w="428"/>
        <w:gridCol w:w="424"/>
        <w:gridCol w:w="139"/>
        <w:gridCol w:w="2736"/>
        <w:gridCol w:w="1685"/>
        <w:gridCol w:w="13"/>
        <w:gridCol w:w="285"/>
      </w:tblGrid>
      <w:tr>
        <w:trPr>
          <w:trHeight w:val="567" w:hRule="atLeast"/>
        </w:trPr>
        <w:tc>
          <w:tcPr>
            <w:tcW w:w="963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лностью ФИО законного представителя (родителя) участник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го конкурса пианистов «</w:t>
            </w:r>
            <w:r>
              <w:rPr>
                <w:sz w:val="20"/>
                <w:szCs w:val="20"/>
                <w:lang w:val="en-US"/>
              </w:rPr>
              <w:t>KLAVISSIMO</w:t>
            </w:r>
            <w:r>
              <w:rPr>
                <w:sz w:val="20"/>
                <w:szCs w:val="20"/>
              </w:rPr>
              <w:t>!»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94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7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0" w:type="dxa"/>
            <w:gridSpan w:val="10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выдавший документ)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252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:</w:t>
            </w:r>
          </w:p>
        </w:tc>
        <w:tc>
          <w:tcPr>
            <w:tcW w:w="169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294"/>
      </w:tblGrid>
      <w:tr>
        <w:trPr/>
        <w:tc>
          <w:tcPr>
            <w:tcW w:w="93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стоянной регистрации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</w:t>
      </w:r>
    </w:p>
    <w:p>
      <w:pPr>
        <w:pStyle w:val="Normal"/>
        <w:rPr/>
      </w:pPr>
      <w:r>
        <w:rPr/>
        <w:t>являясь законным представител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294"/>
      </w:tblGrid>
      <w:tr>
        <w:trPr/>
        <w:tc>
          <w:tcPr>
            <w:tcW w:w="93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лностью ФИО несовершеннолетнего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 Гражданского кодекса Российской Федерации (Собрание законодательства Российской Федерации, 1994, № 32, ст. 3301; 2012, № 53, ст. 7627) даю свое согласие на обработку ГБПОУ СО «Уральская специальная музыкальная школа (колледж)», находящимся по адресу: Российская Федерация, Свердловская область, город Екатеринбург, улица Антона Валека, д. 25, индекс 620014, моих персональных данных и персональных данных в отношении указанного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инимаю решение о предоставлении персональных данных несовершеннолетнего и даю согласие на обработку ГБПОУ СО «Уральская специальная музыкальная школа (колледж)» (далее – ГБПОУ СО УрСМШ), находящимся по адресу: Российская Федерация, Свердловская область, город Екатеринбург, улица Антона Валека, д. 25, индекс 620014, информации, необходимой в связи с возникновением отношений, и касающейся несовершеннолетнего и меня лично, а имен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ные данны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 об образовании, включая: место обучения (наименование организаций, осуществляющих образовательную деятельность); наименование образовательных программ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законном представител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актные данные: адрес электронной почты (e-mail), телеф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в отношении которых дано согласие, включают: обработку моих персональных данных неавтоматизированным, и автоматизированным способом, а также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ной дано согласие на рассылку информационного характера от ГБПОУ СО УрСМШ и уполномоченных ГБПОУ СО УрСМШ лиц на указанный электронный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ены мной сознательно и добровольно, соответствуют действительности и коррек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25"/>
        <w:gridCol w:w="1946"/>
        <w:gridCol w:w="426"/>
        <w:gridCol w:w="3437"/>
      </w:tblGrid>
      <w:tr>
        <w:trPr>
          <w:cantSplit w:val="true"/>
        </w:trPr>
        <w:tc>
          <w:tcPr>
            <w:tcW w:w="34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писания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участников от 14 л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7"/>
        <w:gridCol w:w="130"/>
        <w:gridCol w:w="280"/>
        <w:gridCol w:w="1608"/>
        <w:gridCol w:w="222"/>
        <w:gridCol w:w="186"/>
        <w:gridCol w:w="803"/>
        <w:gridCol w:w="1841"/>
        <w:gridCol w:w="2263"/>
        <w:gridCol w:w="6"/>
        <w:gridCol w:w="283"/>
      </w:tblGrid>
      <w:tr>
        <w:trPr/>
        <w:tc>
          <w:tcPr>
            <w:tcW w:w="934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, </w:t>
            </w:r>
          </w:p>
        </w:tc>
        <w:tc>
          <w:tcPr>
            <w:tcW w:w="2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1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(полностью ФИО участник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го конкурса пианистов «</w:t>
            </w:r>
            <w:r>
              <w:rPr>
                <w:sz w:val="20"/>
                <w:szCs w:val="20"/>
                <w:lang w:val="en-US"/>
              </w:rPr>
              <w:t>KLAVISSIMO</w:t>
            </w:r>
            <w:r>
              <w:rPr>
                <w:sz w:val="20"/>
                <w:szCs w:val="20"/>
              </w:rPr>
              <w:t>!»))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39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1" w:type="dxa"/>
            <w:gridSpan w:val="10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выдавший документ)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201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ения:</w:t>
            </w:r>
          </w:p>
        </w:tc>
        <w:tc>
          <w:tcPr>
            <w:tcW w:w="226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294"/>
      </w:tblGrid>
      <w:tr>
        <w:trPr/>
        <w:tc>
          <w:tcPr>
            <w:tcW w:w="934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стоянной регистрации)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ГБПОУ СО «Уральская специальная музыкальная школа (колледж)» (далее – ГБПОУ СО УрСМШ), находящимся по адресу: Российская Федерация, Свердловская область, город Екатеринбург, улица Антона Валека, д. 25, индекс 620014, информации, необходимой в связи с возникновением отношений и касающейся меня лично, а имен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ные данны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 об образовании, включая: место обучения (наименование организаций, осуществляющих образовательную деятельность); наименование образовательных программ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законном представител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актные данные: адрес электронной почты (e-mail), телеф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в отношении которых дано согласие, включают: обработку моих персональных данных неавтоматизированным, и автоматизированным способом, а также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ной дано согласие на рассылку информационного характера от ГБПОУ СО УрСМШ и уполномоченных ГБПОУ СО УрСМШ лиц на указанный электронный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ены мной сознательно и добровольно, соответствуют действительности и коррект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25"/>
        <w:gridCol w:w="1946"/>
        <w:gridCol w:w="426"/>
        <w:gridCol w:w="3437"/>
      </w:tblGrid>
      <w:tr>
        <w:trPr>
          <w:cantSplit w:val="true"/>
        </w:trPr>
        <w:tc>
          <w:tcPr>
            <w:tcW w:w="34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писания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eastAsia="Symbol" w:cs="Symbol"/>
      <w:b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5z1">
    <w:name w:val="WW8Num5z1"/>
    <w:qFormat/>
    <w:rPr>
      <w:rFonts w:ascii="OpenSymbol;Times New Roman" w:hAnsi="OpenSymbol;Times New Roman" w:cs="Courier New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6z1">
    <w:name w:val="WW8Num6z1"/>
    <w:qFormat/>
    <w:rPr>
      <w:rFonts w:ascii="OpenSymbol;Times New Roman" w:hAnsi="OpenSymbol;Times New Roman" w:cs="Courier New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7z1">
    <w:name w:val="WW8Num7z1"/>
    <w:qFormat/>
    <w:rPr>
      <w:rFonts w:ascii="OpenSymbol;Times New Roman" w:hAnsi="OpenSymbol;Times New Roman" w:cs="OpenSymbol;Times New Roman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OpenSymbol;Times New Roman" w:hAnsi="OpenSymbol;Times New Roman" w:cs="Symbol"/>
      <w:sz w:val="24"/>
      <w:szCs w:val="24"/>
      <w:lang w:val="ru-RU"/>
    </w:rPr>
  </w:style>
  <w:style w:type="character" w:styleId="WW8Num8z2">
    <w:name w:val="WW8Num8z2"/>
    <w:qFormat/>
    <w:rPr>
      <w:rFonts w:ascii="OpenSymbol;Times New Roman" w:hAnsi="OpenSymbol;Times New Roman" w:cs="OpenSymbol;Times New Roman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9z1">
    <w:name w:val="WW8Num9z1"/>
    <w:qFormat/>
    <w:rPr>
      <w:rFonts w:ascii="OpenSymbol;Times New Roman" w:hAnsi="OpenSymbol;Times New Roman" w:cs="OpenSymbol;Times New Roman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  <w:lang w:val="ru-RU"/>
    </w:rPr>
  </w:style>
  <w:style w:type="character" w:styleId="WW8Num11z1">
    <w:name w:val="WW8Num11z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8Num11z3">
    <w:name w:val="WW8Num11z3"/>
    <w:qFormat/>
    <w:rPr>
      <w:rFonts w:ascii="Symbol" w:hAnsi="Symbol" w:eastAsia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24"/>
      <w:szCs w:val="24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Symbol" w:cs="Symbol"/>
      <w:sz w:val="24"/>
      <w:szCs w:val="24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Symbol" w:cs="Symbol"/>
      <w:sz w:val="24"/>
      <w:szCs w:val="24"/>
      <w:lang w:val="ru-RU"/>
    </w:rPr>
  </w:style>
  <w:style w:type="character" w:styleId="WW8Num48z0">
    <w:name w:val="WW8Num48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left="720" w:hanging="0"/>
      <w:jc w:val="center"/>
    </w:pPr>
    <w:rPr>
      <w:i/>
      <w:sz w:val="28"/>
      <w:szCs w:val="28"/>
    </w:rPr>
  </w:style>
  <w:style w:type="paragraph" w:styleId="21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spacing w:before="240" w:after="60"/>
      <w:ind w:left="1440" w:hanging="3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_odm@mail.ru" TargetMode="External"/><Relationship Id="rId3" Type="http://schemas.openxmlformats.org/officeDocument/2006/relationships/hyperlink" Target="http://www.uralsms.ru/" TargetMode="External"/><Relationship Id="rId4" Type="http://schemas.openxmlformats.org/officeDocument/2006/relationships/hyperlink" Target="http://www.uralsms.ru/" TargetMode="External"/><Relationship Id="rId5" Type="http://schemas.openxmlformats.org/officeDocument/2006/relationships/hyperlink" Target="http://www.uralsms.ru/" TargetMode="External"/><Relationship Id="rId6" Type="http://schemas.openxmlformats.org/officeDocument/2006/relationships/hyperlink" Target="http://www.uralsms.ru/" TargetMode="External"/><Relationship Id="rId7" Type="http://schemas.openxmlformats.org/officeDocument/2006/relationships/hyperlink" Target="mailto:sms_od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36:00Z</dcterms:created>
  <dc:creator>Светлана Васильевна</dc:creator>
  <dc:description/>
  <cp:keywords/>
  <dc:language>en-US</dc:language>
  <cp:lastModifiedBy>Дарья</cp:lastModifiedBy>
  <cp:lastPrinted>2025-08-27T17:31:00Z</cp:lastPrinted>
  <dcterms:modified xsi:type="dcterms:W3CDTF">2025-08-27T14:16:00Z</dcterms:modified>
  <cp:revision>4</cp:revision>
  <dc:subject/>
  <dc:title/>
</cp:coreProperties>
</file>