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5529310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го конкурса учащихся фортепианных отделений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й общего и специализированного фортепиано ДМШ и ДШ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цующие клавиш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lk105529310"/>
      <w:bookmarkEnd w:id="1"/>
      <w:r>
        <w:rPr>
          <w:rFonts w:cs="Times New Roman" w:ascii="Times New Roman" w:hAnsi="Times New Roman"/>
          <w:b/>
          <w:sz w:val="28"/>
          <w:szCs w:val="28"/>
        </w:rPr>
        <w:t>Организаторы конкурса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бюджетное учреждение культуры дополните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катеринбургская детская музыкальная школа №8»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 и молодежной политики Администрации Чкаловского района 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Екатеринбург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bookmarkStart w:id="2" w:name="_Hlk8945556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 реализуется при информационной поддержке Департамента культуры Администрации города Екатеринбург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3" w:name="_Hlk89455561"/>
      <w:bookmarkEnd w:id="3"/>
      <w:r>
        <w:rPr>
          <w:rFonts w:cs="Times New Roman" w:ascii="Times New Roman" w:hAnsi="Times New Roman"/>
          <w:b/>
          <w:sz w:val="28"/>
          <w:szCs w:val="28"/>
        </w:rPr>
        <w:t>Цель и задачи конкурса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имулирование творческого роста молодых дарований; 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юных талантливых исполнителей, получение опыта конкурсных выступлений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педагогического репертуара при изучении музыкальных произведений в соответствии с тематикой конкурса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мен методическим опытом преподавателей, творческое взаимообогащение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4035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конкурса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Открытый конкурс учащихся фортепианных отделений, отделений общего и специализированного фортепиано ДМШ и ДШИ «Танцующие клавиши» (далее – конкурс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4.01.202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 очной форме на площадке Муниципального бюджетного учреждения культуры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Екатеринбургская детская музыкальная школа №8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(далее – ЕДМШ №8)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 xml:space="preserve">г. Екатеринбург, ул. Титова, д. 58а. 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иглашаются учащиеся ДМШ и ДШ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один тур, в очной форме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гласованию с оргкомитетом для участников из отдаленных территорий Свердловской области возможно заочное участие в конкурсе (по видеозаписям, сделанным специально для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ого конкурса учащихся фортепианных отделений, отделений общего и специализированного фортепиано ДМШ и ДШИ «Танцующие клавиш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. Видеозаписи выступлений участников заочной формы участия отсматриваются членами жюри публич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4.01.20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ощадке проведения конкур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 и категориям: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ециальное фортепиано» (учащиеся фортепианных отделений ДМШ </w:t>
        <w:br/>
        <w:t>и ДШИ)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е и специализированное фортепиано» (учащиеся специализированного и общего фортепиано)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«Соло»; 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«Ансамбль»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«Ученик – учитель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возрастным группам: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ая группа (7-9 лет); 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(10-12 лет)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(13-17 лет)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участников определяется датой проведения конкурса – 24.01.2026. Возрастная группа ансамбля определяется по возрасту старшего участника ансамбля, кроме категории </w:t>
      </w:r>
      <w:r>
        <w:rPr>
          <w:rFonts w:cs="Times New Roman" w:ascii="Times New Roman" w:hAnsi="Times New Roman"/>
          <w:bCs/>
          <w:sz w:val="28"/>
          <w:szCs w:val="28"/>
        </w:rPr>
        <w:t>«Ученик – учитель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ие конкурсантов, подготовленных членами жюри, не допускаетс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ые требования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категории «Соло» и «Ансамбль», «Ученик – учитель» исполняют одно произведение: пьеса танцевального характера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>-Х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в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ная программа исполняется наизусть. В категории «Ученик – учитель» допускается исполнение как наизусть, так и по нота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юр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оценивает профессиональное жюри, в состав которого входят ведущие специалисты в области фортепианного искус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е конкурсантов оценивается по 10-бальной шкале, итоговой оценкой является сумма баллов всех членов жю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м работы жюри является протоко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жюри окончательны, обжалованию и пересмотру не подлеж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окончания конкурсных прослушиваний состоится круглый стол с членами жюр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и награждение участников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жюри участникам конкурса в каждой номинации, категории и возрастной группе присваивается следующие звания </w:t>
        <w:br/>
        <w:t xml:space="preserve">(с вручением соответствующих дипломов): 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ант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висимости от достигнутых конкурсантами результатов, </w:t>
        <w:br/>
        <w:t>в соответствии с решением жюри среди всех участников конкурса может быть определён один победитель – обладатель гран-при (с вручением соответствующего диплома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юри имеет право</w:t>
      </w:r>
      <w:r>
        <w:rPr>
          <w:rFonts w:cs="Times New Roman" w:ascii="Times New Roman" w:hAnsi="Times New Roman"/>
          <w:sz w:val="28"/>
          <w:szCs w:val="28"/>
        </w:rPr>
        <w:t xml:space="preserve"> отметить преподавателей специальными дипломам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а лучшую преподавательскую работу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 конкурса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оставивших для участия видеозапись выступления, в дипломе указывается «заочная форма участия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тоги конкурса будут размещены на сайте школы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музшкола8.екатеринбург.рф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организации и проведения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01.20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предоставить заявку на участие (приложение к Положению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-х форматах (в формате Word и 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Заявки направляются по электронной почт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rtmu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bCs/>
          <w:sz w:val="28"/>
          <w:szCs w:val="28"/>
        </w:rPr>
        <w:t>до 13.01.2026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, указанная в заявке, будет использована </w:t>
        <w:br/>
        <w:t>в диплома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 участникам конкурса предоставляется акустическая репетиция 10 минут 16, 17, 18 января 2025 года согласно график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видеозаписи (для конкурсантов заочной формы участ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запись должна быть хорошего качества, без посторонних шумов (аплодисментов)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идеозапись должна начинаться с отчетливого </w:t>
        <w:br/>
        <w:t xml:space="preserve">и разборчивого объявления имени и фамилии участника/участников коллектива/названия коллектива, автора и названия исполняемого произведения, с добавлением фразы «съемка сделана для участия в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Открытом конкурсе учащихся фортепианных отделений, отделений общего </w:t>
        <w:br/>
        <w:t xml:space="preserve">и специализированного фортепиано ДМШ и ДШИ «Танцующие клавиши». Съемка должна быть произведена с одного статичного устройства (ориентация съемки горизонтальная), при хорошем освещении, общим планом без эффектов приближения и удаления камеры, с постоянным присутствием </w:t>
        <w:br/>
        <w:t xml:space="preserve">в кадре участников конкурса (в обязательном порядке должно быть видно руки исполнителей). Монтаж и редакция видеозаписи выступления не допускает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т видеоматериала – mp4. Не принимаются видеозаписи включающие элементы уроков или концертных выступлений. </w:t>
      </w:r>
      <w:r>
        <w:rPr>
          <w:rFonts w:cs="Times New Roman" w:ascii="Times New Roman" w:hAnsi="Times New Roman"/>
          <w:sz w:val="28"/>
          <w:szCs w:val="28"/>
        </w:rPr>
        <w:t xml:space="preserve">Видеозаписи направляются </w:t>
        <w:br/>
        <w:t xml:space="preserve">в виде ссыл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Yandex диске, Mail облаке.</w:t>
      </w:r>
      <w:r>
        <w:rPr>
          <w:rFonts w:cs="Times New Roman" w:ascii="Times New Roman" w:hAnsi="Times New Roman"/>
          <w:sz w:val="28"/>
          <w:szCs w:val="28"/>
        </w:rPr>
        <w:t xml:space="preserve"> Ссылки на видеозаписи должны быть активны и указаны в </w:t>
      </w:r>
      <w:r>
        <w:rPr>
          <w:rFonts w:cs="Times New Roman" w:ascii="Times New Roman" w:hAnsi="Times New Roman"/>
          <w:b/>
          <w:sz w:val="28"/>
          <w:szCs w:val="28"/>
        </w:rPr>
        <w:t>заяв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за счет организационных взносов участ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и перечисляют организационный взнос в разме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00 рублей за участие в </w:t>
      </w:r>
      <w:r>
        <w:rPr>
          <w:rFonts w:cs="Times New Roman" w:ascii="Times New Roman" w:hAnsi="Times New Roman"/>
          <w:b/>
          <w:sz w:val="28"/>
          <w:szCs w:val="28"/>
        </w:rPr>
        <w:t>категории «Соло» и 250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ублей -  в катег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Ансамбль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 безналичного перечисления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счетный счет Муниципального бюджетного учреждения культуры дополнительного образования «Екатеринбургская детская музыкальная школа №8». Пакет документов для оплаты предоставляется организаторами после получения Заявки на участие в конкур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оформления 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оплаты организационного взноса </w:t>
      </w:r>
      <w:r>
        <w:rPr>
          <w:rFonts w:cs="Times New Roman" w:ascii="Times New Roman" w:hAnsi="Times New Roman"/>
          <w:sz w:val="28"/>
          <w:szCs w:val="28"/>
        </w:rPr>
        <w:t>участники к выступлению не допускаются. В случае неявки участника на конкурс или отказа от участия менее чем за 3 дня до начала конкурса, ранее оплаченный организационный взнос не возвращ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се транспортные расходы, расходы по питанию участников </w:t>
        <w:br/>
        <w:t>и сопровождающих лиц в период проведения конкурса и пребывания в городе Екатеринбурге несет направляющая сторона или сами участн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жизнь и здоровье участников конкурса </w:t>
        <w:br/>
        <w:t xml:space="preserve">и сопровождающих лиц в период проведения конкурса и пребывания </w:t>
        <w:br/>
        <w:t>в городе Екатеринбурге несет направляющая сторона или сами участ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олжны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и поддерживать общественный порядок, не допускать действий, способных привести к возникновению экстремальных ситуаций </w:t>
        <w:br/>
        <w:t xml:space="preserve">и создающих опасность для окружающих;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сооружениям и оборудованию, задействованному </w:t>
        <w:br/>
        <w:t xml:space="preserve">в проведении конкурса;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ести себя уважительно по отношению к другим участникам конкурса, обслуживающему персоналу, обеспечивающему проведение конкурса, должностным лицам, ответственным за поддержание общественного порядка </w:t>
        <w:br/>
        <w:t>и безопасности при проведении конкурса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некорректного поведения участник может быть снят </w:t>
        <w:br/>
        <w:t>с конкурса, при этом организационный взнос за участие не возвращается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фото- и видеосъемка во время мероприятий конкурса разрешена при условии, что действия фотографа и видеооператора не будут мешать работе жюри и выступлениям участников конкурса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ргкомитет оставляет за собой право на видео-, аудио-, фотосъемку, запис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трансляцию мероприятий конкурса, по телевидению, радио </w:t>
        <w:br/>
        <w:t>и в сети Интернет без дополнительного согласования и без каких-либо выплат участникам конкурса/представителям участников конкурса</w:t>
      </w:r>
      <w:r>
        <w:rPr>
          <w:rFonts w:eastAsia="Calibri"/>
          <w:bCs/>
          <w:sz w:val="28"/>
          <w:szCs w:val="28"/>
          <w:lang w:eastAsia="ar-SA"/>
        </w:rPr>
        <w:t>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оргкомитет оставляет за собой право вносить изменения в настоящее положение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заявкой на участие </w:t>
      </w:r>
      <w:r>
        <w:rPr>
          <w:sz w:val="28"/>
          <w:szCs w:val="28"/>
          <w:lang w:eastAsia="ar-SA"/>
        </w:rPr>
        <w:t xml:space="preserve">участник автоматически выражает свое согласие с условиями проведения и организации конкурса в соответствии с настоящим положением, даёт согласие </w:t>
      </w:r>
      <w:r>
        <w:rPr>
          <w:sz w:val="28"/>
          <w:szCs w:val="28"/>
        </w:rPr>
        <w:t xml:space="preserve">на использование оргкомитетом конкурса персональных данных, указанных в заявке, в рамках организационной деятельности на период проведения конкурса, </w:t>
      </w:r>
      <w:r>
        <w:rPr>
          <w:color w:val="000000"/>
          <w:sz w:val="28"/>
          <w:szCs w:val="28"/>
        </w:rPr>
        <w:t>а также на использование фото и видео с его участием в информационных материалах конкурса и размещение информационных материалов конкурса с его участием в средствах массовой информации и в социальных сет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ак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Топоркова Надежда Николаевна 8-908-919-71-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Попкова Алина Вячеславовна 8-982-604-19-45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м конкурсе учащихся фортепианных отделений, отделений общего и специализированного фортепиа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Ш и ДШИ «Танцующие клави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0"/>
        <w:gridCol w:w="44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и краткое наименование учреждения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согласно Уст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 (ов), дата рождения каждого участни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«Специальное фортепиано», «Общее и специализированное фортепиано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ченик - учител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(«Соло», «Ансамбль»)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группа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номинации и категории)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реподавателя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преподавателя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ыступления, хронометраж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ar-SA"/>
              </w:rPr>
              <w:t>Ссылка на видеоматериал (для дистанционного участия) на Yandex диске, Mail облак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учрежд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Даю согласие на обработку сообщенных в данной заявке персональных данных для подготовки информационных материалов конкурса и размещение информационных материалов конкурса в средствах массовой информации </w:t>
        <w:br/>
        <w:t>и социальных сетях__________________________________________________</w:t>
      </w:r>
    </w:p>
    <w:p>
      <w:pPr>
        <w:pStyle w:val="Normal"/>
        <w:suppressAutoHyphens w:val="false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  <w:lang w:eastAsia="ko-KR"/>
        </w:rPr>
        <w:t xml:space="preserve">Заполняется руководителем, указанными в заявке </w:t>
      </w:r>
    </w:p>
    <w:p>
      <w:pPr>
        <w:pStyle w:val="Normal"/>
        <w:suppressAutoHyphens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  <w:lang w:eastAsia="ko-KR"/>
        </w:rPr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ko-KR"/>
        </w:rPr>
        <w:t>____________________/________________________/__________М.П.</w:t>
      </w:r>
    </w:p>
    <w:p>
      <w:pPr>
        <w:pStyle w:val="Normal"/>
        <w:suppressAutoHyphens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lang w:eastAsia="ko-KR"/>
        </w:rPr>
        <w:t>Подпись руководителя учреждения</w:t>
        <w:tab/>
        <w:t xml:space="preserve"> Расшифровка</w:t>
        <w:tab/>
        <w:tab/>
        <w:t xml:space="preserve">                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4">
    <w:name w:val="Font Style14"/>
    <w:qFormat/>
    <w:rPr>
      <w:rFonts w:ascii="Trebuchet MS" w:hAnsi="Trebuchet MS" w:cs="Trebuchet MS"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rtmus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6:00Z</dcterms:created>
  <dc:creator>Director</dc:creator>
  <dc:description/>
  <cp:keywords/>
  <dc:language>en-US</dc:language>
  <cp:lastModifiedBy>User</cp:lastModifiedBy>
  <cp:lastPrinted>2020-02-14T15:18:00Z</cp:lastPrinted>
  <dcterms:modified xsi:type="dcterms:W3CDTF">2025-09-09T09:40:00Z</dcterms:modified>
  <cp:revision>3</cp:revision>
  <dc:subject/>
  <dc:title/>
</cp:coreProperties>
</file>