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V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крытом городском конкурсе учащихся школ искусств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ЮНЫЙ КОНЦЕРТМЕЙСТЕР»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1.03.2024 год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изаторы конкурса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культуры Администрации города Екатеринбург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е автономное учреждение культуры дополнительного образования «Детская музыкальная школа № 7 имени С.В. Рахманинова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нд «Поддержки и реализации творческих молодёжных инициатив </w:t>
        <w:br/>
        <w:t>в области музыкальной культуры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 и задач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хранение и развитие традиций детского художественного образования в сфере фортепианного исполн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енствование форм творческого взаимодейств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и поддержка одаренных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мен профессиональным опытом преподав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уровня исполнительского мастерства среди учащихся детских школ искусст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роки и место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Открытый городской конкурс учащихся школ искусств «ЮНЫЙ КОНЦЕРТМЕЙСТЕР»</w:t>
      </w:r>
      <w:r>
        <w:rPr>
          <w:rFonts w:cs="Liberation Serif;Times New Roman" w:ascii="Liberation Serif;Times New Roman" w:hAnsi="Liberation Serif;Times New Roman"/>
          <w:bCs/>
          <w:spacing w:val="-2"/>
          <w:sz w:val="28"/>
          <w:szCs w:val="28"/>
        </w:rPr>
        <w:t xml:space="preserve"> (далее – конкурс) проводится 31.03.2024 на площадке Муниципального автономного учреждения культуры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дополнительного образования «Детская музыкальная школа № 7 имени С.В. Рахманинова» </w:t>
        <w:br/>
        <w:t xml:space="preserve">(далее – ДМШ № 7 имени С.В. Рахманинова) по адресу: г. Екатеринбург, </w:t>
        <w:br/>
        <w:t>ул. Техническая, д. 5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церемония награждения участников конкурса состоится 31.03.2024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b/>
          <w:b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конкурсе приглашаются учащиеся 1 – 9 классов по классу специального фортепиано, специализированного и общего фортепиано детских музыкальных школ, хоровых школ, детских школ искусств, других образовательных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качестве солистов в конкурсе могут принимать участие преподаватели и учащиеся образовательных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возрастных группах:</w:t>
      </w:r>
    </w:p>
    <w:p>
      <w:pPr>
        <w:pStyle w:val="Normal"/>
        <w:widowControl w:val="false"/>
        <w:tabs>
          <w:tab w:val="clear" w:pos="708"/>
          <w:tab w:val="left" w:pos="770" w:leader="none"/>
          <w:tab w:val="left" w:pos="128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группа (до 9 лет включительно);</w:t>
      </w:r>
    </w:p>
    <w:p>
      <w:pPr>
        <w:pStyle w:val="Normal"/>
        <w:widowControl w:val="false"/>
        <w:tabs>
          <w:tab w:val="clear" w:pos="708"/>
          <w:tab w:val="left" w:pos="770" w:leader="none"/>
          <w:tab w:val="left" w:pos="128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группа (10 – 12 лет)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группа (от 13 лет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растная группа участников определяется на момент проведения конкурсного прослушивания.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минации и программные треб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по двум номинац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я «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ФИ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(средняя и старшая возрастные группы):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три тура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ый тур является отборочным и проводится по месту обучения учащихся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торой тур – чтение с листа произведения, предложенного жюри (иллюстратора предоставляет Организатор конкурса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тий тур – исполнение крупной формы и пьесы с солистом или ансамб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я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ЛАССИ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 (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ладшая, средняя и старшая группы)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два тур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ый тур является отборочным и проводится по месту обучения учащихс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торой тур – исполнение двух разнохарактерных произведений </w:t>
        <w:br/>
        <w:t>с солистом или ансамблем, одно из которых произведение русского, советского или уральского композитора (приветствуется исполнение произведений М.Глинки, Н. Римского-Корсакова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ю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выступления участников конкурса оценивает профессиональное жюри, в составе которого ведущие преподавател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цертмейстеры детских школ искусств, средних профессиональных и высших 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тупление участников конкурса оценивается по 10-бальной сис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ценкой за выступление является среднее арифметическое баллов всех членов жю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ллы, полученные участником конкурса в номинации «Профи» </w:t>
        <w:br/>
        <w:t>во II и III турах, суммиру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программы условиям конкурсных требований;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ыкальность, художественная трактовка музыкального произведения;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дение ансамблевой техникой, исполнительскими навыками;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истичность, сценический вид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 и награждение уча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решением жюри среди участников конкурса </w:t>
        <w:br/>
        <w:t>в номинации «ПРОФИ» может быть определен победитель конкурса – обладатель гран-при (с вручением соответствующего диплом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решением жюри участникам конкурса в номинации «ПРОФИ» в каждой возрастной группе присваиваются следующие звания </w:t>
        <w:br/>
        <w:t>(с вручением соответствующего диплома):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уреа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епени (9,0 – 10,0 балла)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уреа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епени (8,0 – 8,9 балла)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уреа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епени (7,0 – 7,9 балла)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пломант (6,0 – 6,9 балла)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(менее 6,0 балл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решением жюри участникам конкурса в номинации «КЛАССИК» в каждой возрастной группе присваивается следующие звание </w:t>
        <w:br/>
        <w:t>(с вручением соответствующего диплома):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пломан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епени (9,0 – 10,0 балла)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пломан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епени (8,0 – 8,9 балла)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пломан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епени (6,0 – 7,9 балла)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(менее 6,0 балл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юри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дить не все з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лить звания между исполнителя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судить специальные дипломы за лучшую педагогическую работу преподавателям, подготовившим лауреа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епени, гран-пр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судить специальные дипломы «За подготовку лауреата конкурса» преподавателям, подготовившим лауреа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епе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дить специальные дипломы «За лучшую иллюстраторскую работу»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дить специальные дипломы «За лучшее исполнение произведение русского или уральского композито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юри имеет право снизить балл за выступление в случае превышения хронометража, указанного в зая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жюри является окончательным, обжалованию и пересмотру не подлежи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организации и про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конкурсе необходимо до 21.03.2024 подать Заявку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ожение к Положению) в оргкомитет конкурса по адресу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dmsh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7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тел. (343) 373-31-90 – директор Бартновская Елена Евгеньевна, (343)373-12-96 – координатор конкурса Лис Наталия Владимиров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, присланные позже указанного срока, к рассмотрению не принима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комитет оставляет за собой право прекратить приём заявок до объявленного с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черёдность выступления на конкурсе определяется возрастом участников (от младших к старшим) и сохраняется до конца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снятии участника с конкурса необходимо сообщить не позднее, чем за неделю до начала II тура (исключая экстренные случаи – заболева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дополнительной заявке участникам конкурса предоставляется акустическая репетиция (15 минут на исполнителя), заявка на репетицию посылаются по электронной почт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dmsh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7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com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оговаривается по телефону с координатором конкур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конкурса акустические репетиции не предоставляют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лата за участие в конкурсе соста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блей за участника в категории «КЛАССИК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00 рублей за участника в категории «ПРОФ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лата производится путём перечисления денежных средств на расчётный счёт Муниципального автономного учреждения культуры дополнительного образования «Детская музыкальная школа № 7 </w:t>
        <w:br/>
        <w:t>имени С.В. Рахманинова». Пакет документов на оплату предоставляется Оргкомитетом конкурса после получения Заявки на участие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 транспортные расходы, расходы по проживанию и питанию </w:t>
        <w:br/>
        <w:t>в период проведения конкурса и пребывания участников в городе Екатеринбурге несёт направляющая сторона или сами участники. По предварительной заявке оргкомитет готов оказать информационную поддержку по возможным вариантам размещения в гостиницах Екатеринбурга, организации питания и экскурсионн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ветственность за жизнь и здоровье участников конкурса </w:t>
        <w:br/>
        <w:t>и сопровождающих лиц в период проведения конкурса и пребывания в городе Екатеринбурге несет направляющая сторона или сами участ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ники конкурса долж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блюдать и поддерживать общественный порядок, не допускать действий, способных привести к возникновению экстремальных ситуаций </w:t>
        <w:br/>
        <w:t>и создающих опасность для окружающ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бережно относится к сооружениям и оборудованию, задействованному </w:t>
        <w:br/>
        <w:t>в проведении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ести себя уважительно по отношению к другим участникам конкурса, обслуживающему персоналу, обеспечивающему проведение конкурса, должностным лицам, ответственным за поддержание общественного порядка </w:t>
        <w:br/>
        <w:t>и безопасности при проведении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лучае некорректного поведения участник может быть снят </w:t>
        <w:br/>
        <w:t>с конкурса, при этом организационный взнос за участие не возвращ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конкурса, иллюстраторы, преподаватели </w:t>
        <w:br/>
        <w:t>и сопровождающие лица в концертный зал и на сцену без сменной обуви не допуска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ход в концертный зал с едой и напитками запреще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комитет оставляет за собой полное авторское право на видео-, аудио-, фотосъёмку, запись CD, размещение аудио-, фото-, видео- </w:t>
        <w:br/>
        <w:t xml:space="preserve">и иных материалов конкурса в средствах массовой информации и в социальных сетях, использование материалов конкурса при проведении общественно-значимых мероприятий, а также их размещение в методических </w:t>
        <w:br/>
        <w:t>и информационных изданиях без дополнительного согласования и без каких-либо выплат участникам конкурса/представителям участников конкур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комитет оставляет за собой право на внесение изменений </w:t>
        <w:br/>
        <w:t>в настоящее положение и регламент конкур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ой на участие участник выражает согласие с условиями проведени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нкурса в соответствии с настоящим положением, и на использование оргкомитетом конкурса персональных данных участников </w:t>
        <w:br/>
        <w:t>в рамках организационной деятельности на период проведения 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к Положению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ВК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участие в XVI Открытом городском конкурсе учащихся школ искусст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ЮНЫЙ КОНЦЕРТМЕЙСТЕР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я участн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, возраст (указать полных лет и дату рожден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инация (КЛАССИК или ПРОФИ»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преподавателя (полностью), телефо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иллюстратора (полностью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учебного заве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, телефон учебного заве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директора учебного заве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грамма, хронометра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 направлять по адресу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dmsh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7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в формат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пометкой «Юный концертмейстер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5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28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msh7.com" TargetMode="External"/><Relationship Id="rId3" Type="http://schemas.openxmlformats.org/officeDocument/2006/relationships/hyperlink" Target="mailto:info@dmsh7.com" TargetMode="External"/><Relationship Id="rId4" Type="http://schemas.openxmlformats.org/officeDocument/2006/relationships/hyperlink" Target="mailto:info@dmsh7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6:00Z</dcterms:created>
  <dc:creator>Бартновская</dc:creator>
  <dc:description/>
  <cp:keywords/>
  <dc:language>en-US</dc:language>
  <cp:lastModifiedBy>Андрей Антипин</cp:lastModifiedBy>
  <cp:lastPrinted>2019-10-16T10:23:00Z</cp:lastPrinted>
  <dcterms:modified xsi:type="dcterms:W3CDTF">2023-08-31T09:47:00Z</dcterms:modified>
  <cp:revision>6</cp:revision>
  <dc:subject/>
  <dc:title>ПОЛОЖЕНИЕ</dc:title>
</cp:coreProperties>
</file>