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XVI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Открытом городском конкурсе учащихся школ искусств 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«ЮНЫЙ КОНЦЕРТМЕЙСТЕР»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05.04.2026 год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Организаторы конкурса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епартамент культуры Администрации города Екатеринбурга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униципальное автономное учреждение культуры дополнительного образования «Детская музыкальная школа № 7 имени С.В. Рахманинова»;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Фонд «Поддержки и реализации творческих молодёжных инициатив </w:t>
        <w:br/>
        <w:t>в области музыкальной культуры»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Цели и задачи: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хранение и развитие традиций детского художественного образования в сфере фортепианного исполн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вершенствование форм творческого взаимодейств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ыявление и поддержка одаренных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бмен профессиональным опытом преподав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ышение уровня исполнительского мастерства среди учащихся детских школ искусств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Сроки и место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pacing w:val="-2"/>
          <w:sz w:val="28"/>
          <w:szCs w:val="28"/>
        </w:rPr>
      </w:pPr>
      <w:r>
        <w:rPr>
          <w:rFonts w:cs="Liberation Serif;Cambria" w:ascii="Liberation Serif;Cambria" w:hAnsi="Liberation Serif;Cambria"/>
          <w:spacing w:val="-2"/>
          <w:sz w:val="28"/>
          <w:szCs w:val="28"/>
          <w:lang w:val="en-US"/>
        </w:rPr>
        <w:t>XVII</w:t>
      </w:r>
      <w:r>
        <w:rPr>
          <w:rFonts w:cs="Liberation Serif;Cambria" w:ascii="Liberation Serif;Cambria" w:hAnsi="Liberation Serif;Cambria"/>
          <w:spacing w:val="-2"/>
          <w:sz w:val="28"/>
          <w:szCs w:val="28"/>
        </w:rPr>
        <w:t xml:space="preserve"> Открытый городской конкурс учащихся школ искусств «ЮНЫЙ КОНЦЕРТМЕЙСТЕР»</w:t>
      </w:r>
      <w:r>
        <w:rPr>
          <w:rFonts w:cs="Liberation Serif;Cambria" w:ascii="Liberation Serif;Cambria" w:hAnsi="Liberation Serif;Cambria"/>
          <w:bCs/>
          <w:spacing w:val="-2"/>
          <w:sz w:val="28"/>
          <w:szCs w:val="28"/>
        </w:rPr>
        <w:t xml:space="preserve"> (далее – конкурс) проводится 05.04.2026 г. на площадке Муниципального автономного учреждения культуры</w:t>
      </w:r>
      <w:r>
        <w:rPr>
          <w:rFonts w:cs="Liberation Serif;Cambria" w:ascii="Liberation Serif;Cambria" w:hAnsi="Liberation Serif;Cambria"/>
          <w:spacing w:val="-2"/>
          <w:sz w:val="28"/>
          <w:szCs w:val="28"/>
        </w:rPr>
        <w:t xml:space="preserve"> дополнительного образования «Детская музыкальная школа № 7 имени С.В.Рахманинова» (далее – ДМШ № 7 имени С.В. Рахманинова) по адресу: г. Екатеринбург, ул. Техническая, д. 5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pacing w:val="-2"/>
          <w:sz w:val="28"/>
          <w:szCs w:val="28"/>
        </w:rPr>
      </w:pPr>
      <w:r>
        <w:rPr>
          <w:rFonts w:cs="Liberation Serif;Cambria" w:ascii="Liberation Serif;Cambria" w:hAnsi="Liberation Serif;Cambria"/>
          <w:spacing w:val="-2"/>
          <w:sz w:val="28"/>
          <w:szCs w:val="28"/>
        </w:rPr>
        <w:t>церемония награждения участников конкурса состоится 05.04.2026 г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Cambria" w:hAnsi="Liberation Serif;Cambria" w:cs="Liberation Serif;Cambria"/>
          <w:b/>
          <w:b/>
          <w:spacing w:val="-2"/>
          <w:sz w:val="28"/>
          <w:szCs w:val="28"/>
        </w:rPr>
      </w:pPr>
      <w:r>
        <w:rPr>
          <w:rFonts w:cs="Liberation Serif;Cambria" w:ascii="Liberation Serif;Cambria" w:hAnsi="Liberation Serif;Cambria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ля участия в конкурсе приглашаются учащиеся 1 – 9 классов по классу специального фортепиано, специализированного и общего фортепиано детских музыкальных школ, хоровых школ, детских школ искусств, других образовательных организ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качестве солистов в конкурсе могут принимать участие преподаватели и учащиеся образовательных организ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в возрастных группах: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1288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ладшая группа (до 9 лет включительно);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1288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редняя группа (10 – 12 лет)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таршая группа (от 13 лет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озрастная группа участников определяется на момент проведения конкурсного прослушивания.</w:t>
      </w:r>
    </w:p>
    <w:p>
      <w:pPr>
        <w:pStyle w:val="Normal"/>
        <w:widowControl w:val="false"/>
        <w:numPr>
          <w:ilvl w:val="0"/>
          <w:numId w:val="2"/>
        </w:numPr>
        <w:ind w:left="1134" w:hanging="425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Номинации и программные треб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по двум номинац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оминация «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Специальное фортепиано»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в три тура.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ервый тур является отборочным и проводится по месту обучения учащихся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торой тур – чтение с листа произведения, предложенного жюри (иллюстратора предоставляет Организатор конкурса)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третий ту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младшая группа – исполнение двух разнохарактерных произвед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редняя и старшая группы -  произведение крупной формы и пьесы с солистом или ансамб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оминация</w:t>
      </w: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Специализированное и общее фортепиано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в два тур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ервый тур является отборочным и проводится по месту обучения учащихс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торой тур – исполнение двух разнохарактерных произведений </w:t>
        <w:br/>
        <w:t>с солистом или ансамблем, одно из которых произведение русского, советского или уральского композитора (приветствуется исполнение произведений М .Глинки, Н. Римского-Корсакова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;Cambria" w:hAnsi="Liberation Serif;Cambria" w:cs="Liberation Serif;Cambria"/>
          <w:b/>
          <w:b/>
          <w:color w:val="FF0000"/>
          <w:sz w:val="28"/>
          <w:szCs w:val="28"/>
        </w:rPr>
      </w:pPr>
      <w:r>
        <w:rPr>
          <w:rFonts w:cs="Liberation Serif;Cambria" w:ascii="Liberation Serif;Cambria" w:hAnsi="Liberation Serif;Cambria"/>
          <w:b/>
          <w:color w:val="FF0000"/>
          <w:sz w:val="28"/>
          <w:szCs w:val="28"/>
        </w:rPr>
        <w:t>ВНИМАНИЕ! Обучающиеся по программам ДПП «Фортепиано» не могут участвовать в номинации «Специализированное и общее фортепиано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Жю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lang w:eastAsia="ar-SA"/>
        </w:rPr>
        <w:t xml:space="preserve">выступления участников конкурса оценивает профессиональное жюри, в составе которого ведущие преподаватели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 xml:space="preserve">и </w:t>
      </w:r>
      <w:r>
        <w:rPr>
          <w:rFonts w:cs="Liberation Serif;Cambria" w:ascii="Liberation Serif;Cambria" w:hAnsi="Liberation Serif;Cambria"/>
          <w:sz w:val="28"/>
          <w:szCs w:val="28"/>
        </w:rPr>
        <w:t>концертмейстеры детских школ искусств, средних профессиональных и высших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ыступление участников конкурса оценивается по 10-бальной сис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ценкой за выступление является среднее арифметическое баллов всех членов жю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баллы, полученные участником конкурса в номинации «Специальное фортепиано», во II и III турах, суммир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ответствие программы условиям конкурсных требований;</w:t>
      </w:r>
    </w:p>
    <w:p>
      <w:pPr>
        <w:pStyle w:val="Normal"/>
        <w:ind w:left="709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узыкальность, художественная трактовка музыкального произведения;</w:t>
      </w:r>
    </w:p>
    <w:p>
      <w:pPr>
        <w:pStyle w:val="Normal"/>
        <w:ind w:left="709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ладение ансамблевой техникой, исполнительскими навыками;</w:t>
      </w:r>
    </w:p>
    <w:p>
      <w:pPr>
        <w:pStyle w:val="Normal"/>
        <w:ind w:left="709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ртистичность, сценический вид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дведение итогов и награждение учас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соответствии с решением жюри среди участников конкурса </w:t>
        <w:br/>
        <w:t>в номинации «Специальное фортепиано» может быть определен победитель конкурса – обладатель гран-при (с вручением соответствующего диплом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соответствии с решением жюри участникам конкурса в номинации «Специальное фортепиано» в каждой возрастной группе присваиваются следующие</w:t>
        <w:tab/>
        <w:t>звания:</w:t>
        <w:br/>
        <w:t>(с вручением соответствующего диплома):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ауреат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тепени (9,0 – 10,0 балла)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ауреат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тепени (8,0 – 8,9 балла)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ауреат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I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тепени (7,0 – 7,9 балла)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пломант (6,0 – 6,9 балла)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частник (менее 6,0 балл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соответствии с решением жюри участникам конкурса в номинации «Специализированное и общее фортепиано» в каждой возрастной группе присваивается</w:t>
        <w:tab/>
        <w:t>следующие</w:t>
        <w:tab/>
        <w:t xml:space="preserve">звания: </w:t>
        <w:br/>
        <w:t>(с вручением соответствующего диплома):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ауреат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тепени (9,0 – 10,0 балла)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ауреат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тепени (8,0 – 8,9 балла)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ауреат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I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тепени (6,0 – 7,9 балла)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частник (менее 6,0 балл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жюри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судить не все з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елить звания между исполнителя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исудить специальные дипломы за лучшую педагогическую работу преподавателям, подготовившим лауреата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тепени, гран-пр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исудить специальные дипломы «За подготовку лауреата конкурса» преподавателям, подготовившим лауреата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II</w:t>
      </w:r>
      <w:r>
        <w:rPr>
          <w:rFonts w:cs="Liberation Serif;Cambria" w:ascii="Liberation Serif;Cambria" w:hAnsi="Liberation Serif;Cambria"/>
          <w:sz w:val="28"/>
          <w:szCs w:val="28"/>
        </w:rPr>
        <w:t>степе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судить специальные дипломы «За лучшую иллюстраторскую работу»;</w:t>
      </w:r>
    </w:p>
    <w:p>
      <w:pPr>
        <w:pStyle w:val="Normal"/>
        <w:widowControl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судить специальные дипломы «За лучшее исполнение произведение русского или уральского композито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жюри имеет право снизить балл за выступление в случае превышения хронометража, указанного в зая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решение жюри является окончательным, обжалованию и пересмотру не подлежит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Условия организации и про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ля участия в конкурсе необходимо до 10.03.2026 подать Заявку в форма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(приложение к Положению) в оргкомитет конкурса по адресу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  <w:lang w:val="en-US"/>
          </w:rPr>
          <w:t>dmsh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</w:rPr>
          <w:t>7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  <w:lang w:val="en-US"/>
          </w:rPr>
          <w:t>com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>, тел. (343) 373-31-90 – директор Бартновская Елена Евгеньевна, (343)373-12-96 – координатор конкурса Лис Наталия Владимиров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аявки, присланные позже указанного срока, к рассмотрению не принимаю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ргкомитет оставляет за собой право прекратить приём заявок до объявленного с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черёдность выступления на конкурсе определяется возрастом участников (от младших к старшим) и сохраняется до конца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 снятии участника с конкурса необходимо сообщить не позднее, чем за неделю до начала II тура (исключая экстренные случаи – заболева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 дополнительной заявке участникам конкурса предоставляется акустическая репетиция (15 минут на исполнителя), заявка на репетицию посылаются по электронной почте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info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dmsh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7.</w:t>
        </w:r>
        <w:r>
          <w:rPr>
            <w:rStyle w:val="InternetLink"/>
            <w:rFonts w:cs="Liberation Serif;Cambria" w:ascii="Liberation Serif;Cambria" w:hAnsi="Liberation Serif;Cambria"/>
            <w:sz w:val="28"/>
            <w:szCs w:val="28"/>
            <w:lang w:val="en-US"/>
          </w:rPr>
          <w:t>com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 или оговаривается по телефону с координатором конкур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день конкурса акустические репетиции не предоста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плата за участие в конкурсе составляет:</w:t>
      </w:r>
    </w:p>
    <w:p>
      <w:pPr>
        <w:pStyle w:val="Normal"/>
        <w:widowControl w:val="false"/>
        <w:autoSpaceDE w:val="false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</w:t>
      </w:r>
      <w:r>
        <w:rPr>
          <w:rFonts w:cs="Liberation Serif;Cambria" w:ascii="Liberation Serif;Cambria" w:hAnsi="Liberation Serif;Cambria"/>
          <w:sz w:val="28"/>
          <w:szCs w:val="28"/>
        </w:rPr>
        <w:t>2 500  рублей за участника в категории «Специальное фортепиан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 000 рублей за участника в категории «Специализированное и общее фортепиан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плата производится путём перечисления денежных средств на расчётный счёт Муниципального автономного учреждения культуры дополнительного образования «Детская музыкальная школа № 7 </w:t>
        <w:br/>
        <w:t>имени С.В. Рахманинова». Пакет документов на оплату предоставляется Оргкомитетом конкурса после получения Заявки на участие в конкур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се транспортные расходы, расходы по проживанию и питанию </w:t>
        <w:br/>
        <w:t>в период проведения конкурса и пребывания участников в городе Екатеринбурге несёт направляющая сторона или сами участники. По предварительной заявке оргкомитет готов оказать информационную поддержку по возможным вариантам размещения в гостиницах Екатеринбурга, организации питания и экскурсионного обслу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тветственность за жизнь и здоровье участников конкурса </w:t>
        <w:br/>
        <w:t>и сопровождающих лиц в период проведения конкурса и пребывания в городе Екатеринбурге несет направляющая сторона или сами участ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участники конкурса долж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соблюдать и поддерживать общественный порядок, не допускать действий, способных привести к возникновению экстремальных ситуаций </w:t>
        <w:br/>
        <w:t>и создающих опасность для окружающ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бережно относится к сооружениям и оборудованию, задействованному </w:t>
        <w:br/>
        <w:t>в проведении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вести себя уважительно по отношению к другим участникам конкурса, обслуживающему персоналу, обеспечивающему проведение конкурса, должностным лицам, ответственным за поддержание общественного порядка </w:t>
        <w:br/>
        <w:t>и безопасности при проведении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Cambria" w:hAnsi="Liberation Serif;Cambria" w:cs="Liberation Serif;Cambria"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в случае некорректного поведения участник может быть снят </w:t>
        <w:br/>
        <w:t>с конкурса, при этом организационный взнос за участие не возвраща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участники конкурса, иллюстраторы, преподаватели </w:t>
        <w:br/>
        <w:t>и сопровождающие лица в концертный зал и на сцену без сменной обуви не допускаю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ход в концертный зал с едой и напитками запреще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гкомитет оставляет за собой полное авторское право на видео-, аудио-, фотосъёмку, запись CD, размещение аудио-, фото-, видео- </w:t>
        <w:br/>
        <w:t xml:space="preserve">и иных материалов конкурса в средствах массовой информации и в социальных сетях, использование материалов конкурса при проведении общественно-значимых мероприятий, а также их размещение в методических </w:t>
        <w:br/>
        <w:t>и информационных изданиях без дополнительного согласования и без каких-либо выплат участникам конкурса/представителям участников конкур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гкомитет оставляет за собой право на внесение изменений </w:t>
        <w:br/>
        <w:t>в настоящее положение и регламент конкур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ой на участие участник выражает согласие с условиями проведения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конкурса в соответствии с настоящим положением, и на использование оргкомитетом конкурса персональных данных участников </w:t>
        <w:br/>
        <w:t>в рамках организационной деятельности на период проведения конкурса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ЗАВКА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на участие в XVI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I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Открытом городском конкурсе учащихся школ искусств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«ЮНЫЙ КОНЦЕРТМЕЙСТЕР»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Фамилия,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имя участника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ДПП, класс, возраст (указать полных лет и дату рождения)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ФИО преподавателя (полностью), телефон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ФИО иллюстратора (полностью)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Наименование учебного заведени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Адрес, телефон учебного заведени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ФИО директора учебного заведения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рограмма, хронометраж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и направлять по адресу: </w:t>
      </w:r>
      <w:hyperlink r:id="rId4"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  <w:lang w:val="en-US"/>
          </w:rPr>
          <w:t>dmsh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</w:rPr>
          <w:t>7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8"/>
            <w:szCs w:val="28"/>
            <w:lang w:val="en-US"/>
          </w:rPr>
          <w:t>com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в формате </w:t>
      </w:r>
      <w:r>
        <w:rPr>
          <w:rFonts w:cs="Liberation Serif;Cambria" w:ascii="Liberation Serif;Cambria" w:hAnsi="Liberation Serif;Cambria"/>
          <w:b/>
          <w:bCs/>
          <w:sz w:val="28"/>
          <w:szCs w:val="28"/>
          <w:lang w:val="en-US"/>
        </w:rPr>
        <w:t>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с пометкой «Юный концертмейстер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6</w:t>
    </w:r>
    <w:r>
      <w:rPr>
        <w:rFonts w:cs="Liberation Serif;Cambria" w:ascii="Liberation Serif;Cambria" w:hAnsi="Liberation Serif;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6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28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msh7.com" TargetMode="External"/><Relationship Id="rId3" Type="http://schemas.openxmlformats.org/officeDocument/2006/relationships/hyperlink" Target="mailto:info@dmsh7.com" TargetMode="External"/><Relationship Id="rId4" Type="http://schemas.openxmlformats.org/officeDocument/2006/relationships/hyperlink" Target="mailto:info@dmsh7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21:00Z</dcterms:created>
  <dc:creator>Бартновская</dc:creator>
  <dc:description/>
  <cp:keywords/>
  <dc:language>en-US</dc:language>
  <cp:lastModifiedBy>Наталья</cp:lastModifiedBy>
  <cp:lastPrinted>2019-10-16T10:23:00Z</cp:lastPrinted>
  <dcterms:modified xsi:type="dcterms:W3CDTF">2025-09-17T09:20:00Z</dcterms:modified>
  <cp:revision>5</cp:revision>
  <dc:subject/>
  <dc:title>ПОЛОЖЕНИЕ</dc:title>
</cp:coreProperties>
</file>