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5529310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крытого конкурса учащихся фортепианных отделений, отделений общего и специализированного фортепиано ДМШ и Д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цующие клави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105529310"/>
      <w:bookmarkEnd w:id="1"/>
      <w:r>
        <w:rPr>
          <w:rFonts w:cs="Times New Roman" w:ascii="Times New Roman" w:hAnsi="Times New Roman"/>
          <w:b/>
          <w:sz w:val="28"/>
          <w:szCs w:val="28"/>
        </w:rPr>
        <w:t>1. Организаторы конкурса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УК ДО ЕДМШ №8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и молодежной политики Администрации Чкаловского района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а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2" w:name="_Hlk8945556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информационной поддержке Управления культуры Администрации г. Екатеринбурга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3" w:name="_Hlk8945556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Style17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тимулирование творческого роста молодых дарований; </w:t>
      </w:r>
    </w:p>
    <w:p>
      <w:pPr>
        <w:pStyle w:val="Style17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явление юных талантливых исполнителей, получение опыта конкурсных выступлений;</w:t>
      </w:r>
    </w:p>
    <w:p>
      <w:pPr>
        <w:pStyle w:val="Style17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ширение педагогического репертуара при изучении музыкальных произведений в соответствии с тематикой конкурса;</w:t>
      </w:r>
    </w:p>
    <w:p>
      <w:pPr>
        <w:pStyle w:val="Style17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мен методическим опытом преподавателей, творческое взаимообогащение.</w:t>
      </w:r>
    </w:p>
    <w:p>
      <w:pPr>
        <w:pStyle w:val="Style17"/>
        <w:tabs>
          <w:tab w:val="clear" w:pos="708"/>
          <w:tab w:val="left" w:pos="40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 конкурса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25 января 2025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в оч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адресу: 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ДО ЕДМШ №8, г. Екатеринбург, ул. Титова, 58а.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учащиеся ДМШ и ДШИ.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в один тур, в очном формате. Для иногородних участников возможно дистанционное участие (по видеозаписям)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 Конкурс проводится по следующим номинациям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ециальное фортепиано» (учащиеся фортепианных отделений ДМШ и ДШИ);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е и специализированное фортепиано» (учащиеся специализированного и общего фортепиано)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«Соло»;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Ансамбль»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Ученик - учитель»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нкурс проводится по следующим возрастным группам: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ладшая группа (7-9 лет);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(10-12 лет)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(13-17 лет)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зрастная группа участников определяется датой проведения конкурса – 25.01.2025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озрастная группа ансамбля определяется по возрасту старшего участника ансамбля, кроме категории </w:t>
      </w:r>
      <w:r>
        <w:rPr>
          <w:rFonts w:cs="Times New Roman" w:ascii="Times New Roman" w:hAnsi="Times New Roman"/>
          <w:bCs/>
          <w:sz w:val="28"/>
          <w:szCs w:val="28"/>
        </w:rPr>
        <w:t>«Ученик - учитель»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ограммные требования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Участники категории «Соло» и «Ансамбль», «Ученик - учитель»  представляют одно произведение: пьеса танцевального характера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-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в.</w:t>
      </w:r>
    </w:p>
    <w:p>
      <w:pPr>
        <w:pStyle w:val="Style17"/>
        <w:spacing w:lineRule="auto" w:line="240" w:before="0" w:after="0"/>
        <w:ind w:left="2124" w:right="0" w:hanging="212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ограмма выступления исполняется наизусть;                    </w:t>
      </w:r>
    </w:p>
    <w:p>
      <w:pPr>
        <w:pStyle w:val="Style17"/>
        <w:spacing w:lineRule="auto" w:line="240" w:before="0" w:after="0"/>
        <w:ind w:left="0" w:right="0" w:firstLine="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Всем участникам предоставляется акустическая репетиция 10 минут 18, 19, 20 января 2025 года согласно графику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Условия организации и проведения конкурс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необходимо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12.01.2025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ода предоставить заявку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в 2-х форматах (в формате Word и PDF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) на участие (приложение к Положению). </w:t>
      </w:r>
      <w:r>
        <w:rPr>
          <w:rFonts w:cs="Times New Roman" w:ascii="Times New Roman" w:hAnsi="Times New Roman"/>
          <w:sz w:val="28"/>
          <w:szCs w:val="28"/>
        </w:rPr>
        <w:t>Заявки направляются 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tmu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bCs/>
          <w:sz w:val="28"/>
          <w:szCs w:val="28"/>
        </w:rPr>
        <w:t>до 12 января 202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, указанная в заявке, будет использована в диплом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е к видеозаписи (для иногородних участников): видеозапись должна быть хорошего качества, без посторонних шумов (аплодисментов), объявления участника коллектива, номинации, названия исполняемого произведения;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ъемка должна быть проведе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 статичной видеокамеры (ориентация съемки горизонтальная)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хорошем освещ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щим плано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без эффектов приближения и удаления каме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онтаж и редакция видеозаписи выступления не допускаетс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формат видеоматериала – mp4. Не принимаются видеозаписи включающие элементы уроков или концертных выступлений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еозаписи направляются в виде ссылки на вашу запись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ar-SA"/>
        </w:rPr>
        <w:t>на Yandex диске, Mail  облак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сылки на видеозаписи должны быть активны и указаны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за счет организационных взносов уча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перечисляют организационный взнос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00 рублей за одного участника  в </w:t>
      </w:r>
      <w:r>
        <w:rPr>
          <w:rFonts w:cs="Times New Roman" w:ascii="Times New Roman" w:hAnsi="Times New Roman"/>
          <w:b/>
          <w:sz w:val="28"/>
          <w:szCs w:val="28"/>
        </w:rPr>
        <w:t>категории «Соло» и 20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блей за одного участника в к</w:t>
      </w:r>
      <w:r>
        <w:rPr>
          <w:rFonts w:cs="Times New Roman" w:ascii="Times New Roman" w:hAnsi="Times New Roman"/>
          <w:b/>
          <w:sz w:val="28"/>
          <w:szCs w:val="28"/>
        </w:rPr>
        <w:t>атегории «Ансамбль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безналичного перечисления</w:t>
      </w:r>
      <w:r>
        <w:rPr>
          <w:rFonts w:cs="Times New Roman" w:ascii="Times New Roman" w:hAnsi="Times New Roman"/>
          <w:kern w:val="2"/>
          <w:sz w:val="20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четный счет Муниципального бюджетного учреждения культуры дополнительного образования «Екатеринбургская детская музыкальная школа №8» (МБУК ДО ЕДМШ №8). Пакет документов для оплаты предоставляется организаторами после получения Заявки на участие в конкурсе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формления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оплаты организационного взноса </w:t>
      </w:r>
      <w:r>
        <w:rPr>
          <w:rFonts w:cs="Times New Roman" w:ascii="Times New Roman" w:hAnsi="Times New Roman"/>
          <w:sz w:val="28"/>
          <w:szCs w:val="28"/>
        </w:rPr>
        <w:t xml:space="preserve">участники к выступлению не допускаются. В случае неявки участника на конкурс или отказа от участия менее чем за 3 дня до начала конкурса, ранее оплаченный организационный взнос не возвращ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Жюри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нкурс оценивает профессиональное жюри, в состав которого входят ведущие специалисты в области фортепианного искусства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Выступление конкурсантов оценивается по 10-бальной шкале, итоговой оценкой является сумма баллов всех членов жюри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  Итогом работы жюри является протокол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  Решения жюри окончательны, обжалованию и пересмотру не подлежат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конкурсантов, подготовленных членами жюри, не допускается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5. После окончания конкурсных прослушиваний состоится круглый стол с членами жюри.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и награждение участников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В соответствии с решением жюри участникам конкурса в каждой номинации, категории и возрастной группе присваивается следующие звания (с вручением соответствующих дипломов):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пломант;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ник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 присуждение одного диплома Гран-При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Жюри имеет пра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метить преподавателей специальными дипломам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«За лучшую преподавательскую работу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и конкурса будут размещены на сайте школы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музшкола8.екатеринбург.рф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Топоркова Надежда Николаевна 8-908-919-71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Бурым Анастасия Сергеевна 8-950-635-14-70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вая заявку, участник автоматически выражает свое согласие с условиями проведения и организации конкурса в соответствии с настоящим положением, даёт согласие </w:t>
      </w:r>
      <w:r>
        <w:rPr>
          <w:rFonts w:cs="Times New Roman" w:ascii="Times New Roman" w:hAnsi="Times New Roman"/>
          <w:sz w:val="28"/>
          <w:szCs w:val="28"/>
        </w:rPr>
        <w:t xml:space="preserve">на использование оргкомитетом конкурса персональных данных, указанных в заявке, в рамках организационной деятельности на период проведения конкурс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 использование фото и видео с его участием в информационных материалах конкурса и размещение информационных материалов конкурса с его участием в средствах массовой информации и в социальных сетях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конкурсе учащихся фортепианных отделений, отделений общего и специализированного фортепи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Ш и ДШИ «Танцующие клави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44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краткое наименование учрежд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согласно У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 (ов), дата рождения каждого участни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Специальное фортепиано», «Общее и специализированное фортепиано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еник - уч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«Соло», «Ансамбль»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номинации и категории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подавател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еподавателя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ыступления, хронометраж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ar-SA"/>
              </w:rPr>
              <w:t>Ссылка на видеоматериал (для дистанционного участия) на Yandex диске, Mail  облако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учрежд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  <w:t>Даю согласие на обработку сообщенных в данной заявке персональных данных для подготовки информационных материалов конкурса и размещение информационных материалов конкурса в средствах массовой информации и социальных сетях____________________________________________________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ko-KR"/>
        </w:rPr>
        <w:t xml:space="preserve">Заполняется руководителем, указанными в заявке 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ko-KR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  <w:t>____________________/________________________/__________М.П.</w:t>
      </w:r>
    </w:p>
    <w:p>
      <w:pPr>
        <w:pStyle w:val="Normal"/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lang w:eastAsia="ko-KR"/>
        </w:rPr>
        <w:t>Подпись руководителя учреждения</w:t>
        <w:tab/>
        <w:t xml:space="preserve"> Расшифровка</w:t>
        <w:tab/>
        <w:tab/>
        <w:t xml:space="preserve">                Да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ko-KR"/>
        </w:rPr>
      </w:pPr>
      <w:r>
        <w:rPr>
          <w:rFonts w:cs="Times New Roman" w:ascii="Times New Roman" w:hAnsi="Times New Roman"/>
          <w:color w:val="000000"/>
          <w:kern w:val="2"/>
          <w:lang w:eastAsia="ko-K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us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Director</dc:creator>
  <dc:description/>
  <cp:keywords/>
  <dc:language>en-US</dc:language>
  <cp:lastModifiedBy>Надежда</cp:lastModifiedBy>
  <cp:lastPrinted>2020-02-14T15:18:00Z</cp:lastPrinted>
  <dcterms:modified xsi:type="dcterms:W3CDTF">2024-11-27T11:05:00Z</dcterms:modified>
  <cp:revision>18</cp:revision>
  <dc:subject/>
  <dc:title/>
</cp:coreProperties>
</file>