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открытого городского конкурса ю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ой музыки «От гавота до фокстро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ы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культуры дополнительного образования «Детская музыкальная школа № 1 имени М. П. Фрол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при методической поддержке Департамента культуры Администрации города Екатери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озможно большего числа учащихся в изучение лучших образцов музыкального насле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анцевального жанра как части мировой музыкаль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одвижение юных талантливых исполнителей Екатеринбур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цертной деятельности и повышение уровня исполнительского мастерств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преподава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и место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слушивания Седьмого открытого городского конкурса юных исполнителей танцевальной музыки «От гавота до фокстрота» (далее – конкурс) состоятся 6 декабря 2025 года в Муниципальном автономном учреждении культуры дополнительного образования «Детская музыкальная школа № 1 имени М. П. Фролова» (далее – МАУК ДО ДМШ № 1 имени М.П. Фролова) по адресу: г. Екатеринбург, ул. Малышева, д. 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приглашаются исполнители – учащиеся детских школ искусств, детских хоровых школ и других образовательных учреждений города Екатеринбу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следующих номинац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ое фортепиано» (соло, ансамбль), (учащиеся ДПП «Фортепиа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изированное фортепиано» (соло, ансамбль), (учащиеся ДПП «Хоровое пен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возрастным групп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(6 – 9 ле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(10 – 12 ле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(13 – 16 ле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на 6 декабря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нкурсантов, подготовленных членами жюри конкура,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рганизации и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организации </w:t>
        <w:br/>
        <w:t>и проведения Седьмого открытого городского конкурса юных исполнителей танцевальной музыки «От гавота до фокстро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роводится в один 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ёдность выступления на конкурсе определяется возрастом участников и сохраняется до конц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предоставляется акустическая репетиция в день конкурсных прослушиваний продолжительностью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организационный взнос за участие в конкурсе составля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00 рублей – сол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00 рублей – ансамб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одится по безналичному расчету, перечислением денежных средств на расчётный счёт МАУК ДО ДМШ № 1 имени М.П. Фролова. Пакет документов для оплаты предоставляется организаторами после получения Заявки на участие в конкурс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до 26 ноября 2025 года заполнить Заявку на участие по ссылке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forms/d/e/1FAIpQLSdZqTXyfieqb_4czhkq1q0pQaVP0hXUH7-WkmFq6ckXvNTwWg/viewform?usp=sf_lin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ется ограниченное количество участников. Оргкомитет оставляет за собой право завершить прием заявок в любой момент, если количество участников превышает технические возможност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и поддерживать общественный порядок, не допускать действий, способных привести к возникновению экстремальных ситуаций и создающих опасность для окружающи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сооружениям и оборудованию, задействованному в проведении конкурс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себя уважительно по отношению к другим участникам конкурса, обслуживающему персоналу, обеспечивающему проведение конкурса, должностным лицам, ответственным за поддержание общественного порядка </w:t>
        <w:br/>
        <w:t>и безопасности при проведении 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корректного поведения участник может быть снят с конкурса, при этом организационный взнос за участие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конкурса и сопровождающих лиц в период проведения конкурса несет направляющая сторона или сами участ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ные требова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л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сех возрастных групп исполняют два разных по характеру, темпу и стилю произведения танцевального жан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ХVI-XVIII в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танцев может быть заменен пьесой танцев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:</w:t>
      </w:r>
      <w:r>
        <w:rPr>
          <w:rFonts w:cs="Times New Roman" w:ascii="Times New Roman" w:hAnsi="Times New Roman"/>
          <w:sz w:val="28"/>
          <w:szCs w:val="28"/>
        </w:rPr>
        <w:t xml:space="preserve"> учащиеся всех возрастных групп исполняют два разных по характеру, темпу и стилю произведения. Одно из произведений должно быть обязательно та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ный сов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участников конкурса оценивает экспертный совет в состав которого входят известные музыканты и преподаватели средних профессиональных образовательных учреждений города Екатеринбу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участников оцениваются по 10-бальной системе. Оценка за выступление является суммой баллов всех членов эксперт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ение художественного обр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е ст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отличия участников внутри категории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 награждение участников конкурс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экспертного совета участникам конкурса </w:t>
        <w:br/>
        <w:t>в каждой номинации и каждой возрастной категории присваиваются следующие звания (с вручением соответствующих дипломов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Дипломант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й совет имеет право наградить специальными дипломами «За лучшую педагогическую работу» преподавателей, подготовивших Лауре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достигнутых участниками результатов, экспертный совет имеет право присудить не все звания, делить звания между уча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экспертного совета является окончательным, обжалованию </w:t>
        <w:br/>
        <w:t xml:space="preserve">и пересмотру не подлежи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участников конкурса состоится в день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По вопросам организации и проведения конкурса обращаться по телефону </w:t>
      </w:r>
      <w:r>
        <w:rPr>
          <w:rStyle w:val="Fontstyle01"/>
          <w:rFonts w:cs="Times New Roman" w:ascii="Times New Roman" w:hAnsi="Times New Roman"/>
          <w:b/>
        </w:rPr>
        <w:t>+7-922-109-68-03</w:t>
      </w:r>
      <w:r>
        <w:rPr>
          <w:rStyle w:val="Fontstyle01"/>
          <w:rFonts w:cs="Times New Roman" w:ascii="Times New Roman" w:hAnsi="Times New Roman"/>
        </w:rPr>
        <w:t xml:space="preserve">, эл.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frolova@yandex.ru</w:t>
        </w:r>
      </w:hyperlink>
      <w:r>
        <w:rPr>
          <w:rStyle w:val="Fontstyle01"/>
          <w:rFonts w:cs="Times New Roman" w:ascii="Times New Roman" w:hAnsi="Times New Roman"/>
        </w:rPr>
        <w:t xml:space="preserve"> – заместитель директора по учебно-воспитательной работе, Литвинова Наталья Валерьевна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ZqTXyfieqb_4czhkq1q0pQaVP0hXUH7-WkmFq6ckXvNTwWg/viewform?usp=sf_link" TargetMode="External"/><Relationship Id="rId3" Type="http://schemas.openxmlformats.org/officeDocument/2006/relationships/hyperlink" Target="mailto:shkolafrolov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1:00Z</dcterms:created>
  <dc:creator>Миша</dc:creator>
  <dc:description/>
  <cp:keywords/>
  <dc:language>en-US</dc:language>
  <cp:lastModifiedBy>Наташа</cp:lastModifiedBy>
  <cp:lastPrinted>2018-09-03T13:43:00Z</cp:lastPrinted>
  <dcterms:modified xsi:type="dcterms:W3CDTF">2025-09-25T13:22:00Z</dcterms:modified>
  <cp:revision>3</cp:revision>
  <dc:subject/>
  <dc:title>Открытый районный конкурс юных</dc:title>
</cp:coreProperties>
</file>