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  <w:lang w:eastAsia="ar-SA"/>
        </w:rPr>
      </w:pPr>
      <w:r>
        <w:rPr>
          <w:rFonts w:cs="Liberation Serif;Cambria" w:ascii="Liberation Serif;Cambria" w:hAnsi="Liberation Serif;Cambri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ar-SA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ar-SA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Liberation Serif;Cambria" w:ascii="Liberation Serif;Cambria" w:hAnsi="Liberation Serif;Cambria"/>
          <w:kern w:val="2"/>
          <w:sz w:val="28"/>
          <w:szCs w:val="28"/>
          <w:lang w:eastAsia="ko-KR"/>
        </w:rPr>
        <w:t>об Открытом общегородском конкурсе учащихся ДМШ и ДШ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Cambria" w:hAnsi="Liberation Serif;Cambria" w:eastAsia="Times New Roman" w:cs="Liberation Serif;Cambria"/>
          <w:kern w:val="2"/>
          <w:sz w:val="28"/>
          <w:szCs w:val="28"/>
          <w:lang w:eastAsia="ko-KR"/>
        </w:rPr>
      </w:pPr>
      <w:r>
        <w:rPr>
          <w:rFonts w:eastAsia="Times New Roman" w:cs="Liberation Serif;Cambria" w:ascii="Liberation Serif;Cambria" w:hAnsi="Liberation Serif;Cambria"/>
          <w:kern w:val="2"/>
          <w:sz w:val="28"/>
          <w:szCs w:val="28"/>
          <w:lang w:eastAsia="ko-KR"/>
        </w:rPr>
        <w:t>по специализированному и общему фортепиа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Liberation Serif;Cambria" w:hAnsi="Liberation Serif;Cambria" w:eastAsia="Times New Roman" w:cs="Liberation Serif;Cambria"/>
          <w:kern w:val="2"/>
          <w:sz w:val="28"/>
          <w:szCs w:val="28"/>
          <w:lang w:eastAsia="ko-KR"/>
        </w:rPr>
      </w:pPr>
      <w:r>
        <w:rPr>
          <w:rFonts w:eastAsia="Times New Roman" w:cs="Liberation Serif;Cambria" w:ascii="Liberation Serif;Cambria" w:hAnsi="Liberation Serif;Cambria"/>
          <w:kern w:val="2"/>
          <w:sz w:val="28"/>
          <w:szCs w:val="28"/>
          <w:lang w:eastAsia="ko-KR"/>
        </w:rPr>
        <w:t>«Ступени мастерств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Liberation Serif;Cambria" w:hAnsi="Liberation Serif;Cambria" w:eastAsia="Times New Roman" w:cs="Liberation Serif;Cambria"/>
          <w:kern w:val="2"/>
          <w:sz w:val="28"/>
          <w:szCs w:val="28"/>
          <w:lang w:eastAsia="ko-KR"/>
        </w:rPr>
      </w:pPr>
      <w:r>
        <w:rPr>
          <w:rFonts w:eastAsia="Times New Roman" w:cs="Liberation Serif;Cambria" w:ascii="Liberation Serif;Cambria" w:hAnsi="Liberation Serif;Cambria"/>
          <w:kern w:val="2"/>
          <w:sz w:val="28"/>
          <w:szCs w:val="28"/>
          <w:lang w:eastAsia="ko-KR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рганизаторы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униципальное бюджетное учреждение культуры дополнительного образования «Детская музыкальная школа № 2 имени М.И. Глинки»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Городской ресурсный центр «Музыкальное искусство: Фортепиано»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Городская методическая секция специализированного и общего фортепиано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оект реализуется при поддержке Управление культуры Администрации города Екатеринбурга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Цели и задачи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ыявление одаренных учащихся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ктивизация интереса юных музыкантов к исполнительскому творчеству и повышение уровня исполнительской культуры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овышение значимости курса специализированного и общего фортепиано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pacing w:val="-6"/>
          <w:sz w:val="28"/>
          <w:szCs w:val="28"/>
        </w:rPr>
      </w:pPr>
      <w:r>
        <w:rPr>
          <w:rFonts w:cs="Liberation Serif;Cambria" w:ascii="Liberation Serif;Cambria" w:hAnsi="Liberation Serif;Cambria"/>
          <w:spacing w:val="-6"/>
          <w:sz w:val="28"/>
          <w:szCs w:val="28"/>
        </w:rPr>
        <w:t>совершенствование профессионального мастерства и активизация творческой деятельности преподавателе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pacing w:val="-6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бмен передовым педагогическим опытом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pacing w:val="-6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хранение и развитие лучших традиций отечественной фортепианной школы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pacing w:val="-6"/>
          <w:sz w:val="28"/>
          <w:szCs w:val="28"/>
        </w:rPr>
      </w:pPr>
      <w:r>
        <w:rPr>
          <w:rFonts w:cs="Liberation Serif;Cambria" w:ascii="Liberation Serif;Cambria" w:hAnsi="Liberation Serif;Cambria"/>
          <w:spacing w:val="-6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4035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роки и место проведения.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проводится в два ту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I тур – отборочный (внутришкольный). Проводится по месту обучения конкурса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II тур – заключительный. Проводится 18.12.2024 в Муниципальном бюджетном учреждении культуры дополнительного образования «Детская музыкальная школа № 2 имени М.И. Глинки» (далее – ДМШ им. М.И. Глинки) по адресу: г. Екатеринбург, ул. Ломоносова, д. 57 (малый зал). Форма проведения – очна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Участники конкурс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ля участия в конкурсе приглашаются </w:t>
      </w:r>
      <w:r>
        <w:rPr>
          <w:rFonts w:cs="Times New Roman CYR" w:ascii="Liberation Serif;Cambria" w:hAnsi="Liberation Serif;Cambria"/>
          <w:sz w:val="28"/>
          <w:szCs w:val="28"/>
        </w:rPr>
        <w:t>учащиеся муниципальных бюджетных (автономных) учреждений культуры дополнительного образования</w:t>
      </w:r>
      <w:r>
        <w:rPr>
          <w:rFonts w:cs="Liberation Serif;Cambria" w:ascii="Liberation Serif;Cambria" w:hAnsi="Liberation Serif;Cambria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конкурс проводится по номинациям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«А» – общее фортепиано (инструментальные отделения ДМШ и ДШИ)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«В» – специализированное фортепиано (детские хоровые школы, хоровые, хореографические и театральные отделения ДМШ и ДШИ)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«С» – фортепиано, общеразвивающие программы (в том числе, на платной основе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участники конкурса делятся на возрастные категории: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Номинация «А»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 категория (1 – 3 год обучения по 8-летним программам, 1 – 2 год обучения по 5-летним программам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2 категория (4 – 6 год обучения по 8-летним программам, 3 – 5 год обучения по 5-летним программам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оминация «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B</w:t>
      </w:r>
      <w:r>
        <w:rPr>
          <w:rFonts w:cs="Liberation Serif;Cambria" w:ascii="Liberation Serif;Cambria" w:hAnsi="Liberation Serif;Cambria"/>
          <w:sz w:val="28"/>
          <w:szCs w:val="28"/>
        </w:rPr>
        <w:t>»: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 категория (1 – 2 год обучения);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 категория (3 – 4 год обучения);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 категория (5 – 6 год обучения);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 категория (7 – 8 год обучения);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оминация «С»: участники номинации на возрастные категории не делятся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Конкурсная программа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все участники конкурса исполняют 2 разнохарактерные </w:t>
        <w:br/>
        <w:t>и разнотемповые пьесы, соответствующие по сложности году обучения конкурсант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pacing w:val="-4"/>
          <w:sz w:val="28"/>
          <w:szCs w:val="28"/>
        </w:rPr>
        <w:t>не допускается исполнение пьес эстрадно-джазовой направленност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pacing w:val="-4"/>
          <w:sz w:val="28"/>
          <w:szCs w:val="28"/>
        </w:rPr>
        <w:t>продолжительность выступления не должна превышать 8 минут, в том числе выход на сцену, исполнение конкурсной программы, уход со сцены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Жюри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оценивает профессиональное жюри, в состав которого входят ведущие преподаватели средних профессиональных и высших образовательных учреждений города Екатеринбурга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, кураторы методических секций.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Подведение итогов и награждение участников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выступление конкурсантов оценивается по 10-бальной системе, итоговой оценкой является сумма баллов всех членов жюр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критерии оценки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уровень владения музыкальным инструментом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музыкальность, эмоциональность исполнения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художественная ценность исполняемых произведений в соответствии с требованиями конкурса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сценическая и исполнительская культур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в зависимости от достигнутых конкурсантами результатов, </w:t>
        <w:br/>
        <w:t xml:space="preserve">в соответствии с решением жюри, участникам конкурса в каждой номинации </w:t>
        <w:br/>
        <w:t>и категории присваиваются следующие звания (с вручением соответствующих дипломов):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27-30 баллов – Лауреат </w:t>
      </w:r>
      <w:r>
        <w:rPr>
          <w:rFonts w:cs="Liberation Serif;Cambria" w:ascii="Liberation Serif;Cambria" w:hAnsi="Liberation Serif;Cambria"/>
          <w:bCs/>
          <w:sz w:val="28"/>
          <w:szCs w:val="28"/>
          <w:lang w:val="en-US"/>
        </w:rPr>
        <w:t>I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 степени;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24-26,9 баллов – Лауреат </w:t>
      </w:r>
      <w:r>
        <w:rPr>
          <w:rFonts w:cs="Liberation Serif;Cambria" w:ascii="Liberation Serif;Cambria" w:hAnsi="Liberation Serif;Cambria"/>
          <w:bCs/>
          <w:sz w:val="28"/>
          <w:szCs w:val="28"/>
          <w:lang w:val="en-US"/>
        </w:rPr>
        <w:t>II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 степени;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21-23,9 баллов – Лауреат </w:t>
      </w:r>
      <w:r>
        <w:rPr>
          <w:rFonts w:cs="Liberation Serif;Cambria" w:ascii="Liberation Serif;Cambria" w:hAnsi="Liberation Serif;Cambria"/>
          <w:bCs/>
          <w:sz w:val="28"/>
          <w:szCs w:val="28"/>
          <w:lang w:val="en-US"/>
        </w:rPr>
        <w:t>III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 степени;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18-20,9 баллов – Дипломант;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17,9 и менее баллов – Участник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в зависимости от достигнутых конкурсантами результатов, </w:t>
        <w:br/>
        <w:t>в соответствии с решением жюри среди всех участников конкурса может быть определен один победитель – обладатель Гран-При (с вручением соответствующего диплома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граждение и гала-концерт лауреатов состоится 18.12.2024 в малом зале ДМШ № 2 имени М.И. Глинки по адресу ул. Ломоносова, 57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>жюри имеет право: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>присудить не все звания;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>не присудить Гран-При;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>делить звания между конкурсантами;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наградить конкурсантов специальными дипломами: «За лучшее исполнение пьесы», «За оригинальность интерпретации» и т.п.;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наградить преподавателей, подготовивших Лауреатов </w:t>
      </w:r>
      <w:r>
        <w:rPr>
          <w:rFonts w:cs="Liberation Serif;Cambria" w:ascii="Liberation Serif;Cambria" w:hAnsi="Liberation Serif;Cambria"/>
          <w:bCs/>
          <w:sz w:val="28"/>
          <w:szCs w:val="28"/>
          <w:lang w:val="en-US"/>
        </w:rPr>
        <w:t>I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 степени Дипломами «За лучшую педагогическую работу»; преподавателей, подготовивших Лауреатов </w:t>
      </w:r>
      <w:r>
        <w:rPr>
          <w:rFonts w:cs="Liberation Serif;Cambria" w:ascii="Liberation Serif;Cambria" w:hAnsi="Liberation Serif;Cambria"/>
          <w:bCs/>
          <w:sz w:val="28"/>
          <w:szCs w:val="28"/>
          <w:lang w:val="en-US"/>
        </w:rPr>
        <w:t>II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 и </w:t>
      </w:r>
      <w:r>
        <w:rPr>
          <w:rFonts w:cs="Liberation Serif;Cambria" w:ascii="Liberation Serif;Cambria" w:hAnsi="Liberation Serif;Cambria"/>
          <w:bCs/>
          <w:sz w:val="28"/>
          <w:szCs w:val="28"/>
          <w:lang w:val="en-US"/>
        </w:rPr>
        <w:t>III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 степени Дипломами «За подготовку лауреата конкурса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решение жюри является окончательным, обжалованию и пересмотру не подлежит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словия организации и проведения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  <w:u w:val="single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ля участия в конкурсе необходимо в срок до 01.12.2024</w:t>
      </w:r>
      <w:r>
        <w:rPr>
          <w:rFonts w:cs="Liberation Serif;Cambria" w:ascii="Liberation Serif;Cambria" w:hAnsi="Liberation Serif;Cambria"/>
          <w:bCs/>
          <w:sz w:val="28"/>
          <w:szCs w:val="28"/>
        </w:rPr>
        <w:br/>
      </w:r>
      <w:r>
        <w:rPr>
          <w:rFonts w:cs="Liberation Serif;Cambria" w:ascii="Liberation Serif;Cambria" w:hAnsi="Liberation Serif;Cambria"/>
          <w:sz w:val="28"/>
          <w:szCs w:val="28"/>
        </w:rPr>
        <w:t xml:space="preserve">заполнить электронную заявку по следующей ссылке: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https://docs.google.com/forms/d/1TKyzUc8TOqN1F1Z3CTQWvN1ehGH_RSdDVAGODruu5oU/edit</w:t>
        </w:r>
      </w:hyperlink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Times New Roman CYR" w:ascii="Liberation Serif;Cambria" w:hAnsi="Liberation Serif;Cambria"/>
          <w:sz w:val="28"/>
          <w:szCs w:val="28"/>
        </w:rPr>
        <w:t xml:space="preserve">оргкомитет оставляет за собой право прекратить прием заявок </w:t>
        <w:br/>
        <w:t>до указанного срока, если количество участников превысит технические возможности конкурс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курс проводится за счет организационных взносов. Сумма организационного взноса за участие в конкурсе составляет 2000 рублей за одного участник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плата организационного взноса за участие производится путем перечисления на </w:t>
      </w:r>
      <w:r>
        <w:rPr>
          <w:rFonts w:eastAsia="Times New Roman" w:cs="Times New Roman CYR" w:ascii="Liberation Serif;Cambria" w:hAnsi="Liberation Serif;Cambria"/>
          <w:sz w:val="28"/>
          <w:szCs w:val="28"/>
          <w:lang w:eastAsia="ru-RU"/>
        </w:rPr>
        <w:t xml:space="preserve">расчетный счет 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>ДМШ им. М.И. Глинки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на основании Договора. 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Пакет документов для оплаты предоставляется организаторами после получения Заявки на участие в конкурсе. </w:t>
      </w:r>
      <w:r>
        <w:rPr>
          <w:rFonts w:cs="Liberation Serif;Cambria" w:ascii="Liberation Serif;Cambria" w:hAnsi="Liberation Serif;Cambria"/>
          <w:sz w:val="28"/>
          <w:szCs w:val="28"/>
        </w:rPr>
        <w:t>Без оформления Договора участники к выступлению не допускаются. Платежное поручение предъявляется при регистрации участнико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 случае неявки участника на конкурс или отказа от участия менее чем за 3 дня, ранее оплаченный организационный взнос не возвращаетс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се расходы, связанные с пребыванием на конкурсе преподавателей, учащихся-конкурсантов и сопровождающих, несет направляющая организация или сами участник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рядок конкурсных выступлений определяется по дате рождения участников (от младших к старшим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ослушивания проводятся публично, программа выступления исполняется наизусть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будет проводиться онлайн-трансляция конкурсных прослушиваний; ссылка на трансляцию будет отправлена в день конкурса на электронные почты участников, с которых поступили заявк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фото и видеосъемка конкурсных выступлений возможна по согласованию с организатором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епетиции в зале возможны по предварительной записи; продолжительность акустической репетиции 10 минут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одавая заявку на участие в конкурсе, участники выражают свое согласие с условиями проведения конкурса в соответствии </w:t>
        <w:br/>
        <w:t xml:space="preserve">с настоящим Положением и на использование оргкомитетом конкурса персональных данных, указанных в заявке, в рамках организационной деятельности на период проведения конкурса, а также согласие на использование фото- и видеоматериалов конкурса для дальнейшего использования в работе, на размещение фото и видеоматериалов конкурса </w:t>
        <w:br/>
        <w:t>в средствах массовой информации и в социальных сетях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Контакты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Гагарина Оксана Александровна, заместитель директора по развитию ДМШ № 2 им. М.И. Глинки, куратор Городского ресурсного центра по направлению «Фортепиано» (343) 330-63-64; +7 (952)-73-494-16 (орг. вопросы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Cambria" w:ascii="Liberation Serif;Cambria" w:hAnsi="Liberation Serif;Cambria"/>
          <w:bCs/>
          <w:sz w:val="28"/>
          <w:szCs w:val="28"/>
        </w:rPr>
        <w:t>Казанцева Марина Федоровна,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руководитель городской методической секции специализированного и общего фортепиано </w:t>
      </w:r>
      <w:r>
        <w:rPr>
          <w:rFonts w:cs="Liberation Serif;Cambria" w:ascii="Liberation Serif;Cambria" w:hAnsi="Liberation Serif;Cambria"/>
          <w:spacing w:val="-6"/>
          <w:sz w:val="28"/>
          <w:szCs w:val="28"/>
        </w:rPr>
        <w:t xml:space="preserve">+7 </w:t>
      </w:r>
      <w:r>
        <w:rPr>
          <w:rFonts w:cs="Liberation Serif;Cambria" w:ascii="Liberation Serif;Cambria" w:hAnsi="Liberation Serif;Cambria"/>
          <w:bCs/>
          <w:spacing w:val="-6"/>
          <w:sz w:val="28"/>
          <w:szCs w:val="28"/>
        </w:rPr>
        <w:t>(904)-386-49-67 (вопросы по программным требованиям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SimSun;宋体" w:cs="Times New Roman"/>
      <w:color w:val="00000A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KyzUc8TOqN1F1Z3CTQWvN1ehGH_RSdDVAGODruu5oU/ed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2:00Z</dcterms:created>
  <dc:creator>Admin</dc:creator>
  <dc:description/>
  <cp:keywords/>
  <dc:language>en-US</dc:language>
  <cp:lastModifiedBy>Спивак Т.В.</cp:lastModifiedBy>
  <cp:lastPrinted>2016-11-17T16:20:00Z</cp:lastPrinted>
  <dcterms:modified xsi:type="dcterms:W3CDTF">2024-09-16T08:12:00Z</dcterms:modified>
  <cp:revision>2</cp:revision>
  <dc:subject/>
  <dc:title>Городской конкурс по общему и специализированному фортепиано</dc:title>
</cp:coreProperties>
</file>