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946"/>
      </w:tblGrid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1 к Приказу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иректора МБУК ДО </w:t>
              <w:br/>
              <w:t xml:space="preserve">«ДМШ № 2 им. М.И. Глинки»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04.09.2023 № 1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суждении </w:t>
      </w:r>
      <w:r>
        <w:rPr>
          <w:rFonts w:cs="Times New Roman" w:ascii="Times New Roman" w:hAnsi="Times New Roman"/>
          <w:b/>
          <w:sz w:val="28"/>
          <w:szCs w:val="28"/>
        </w:rPr>
        <w:t>Премии имени В.А. Танклев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Лучший преподаватель фортепиано муниципального бюджетного (автономного) учреждения культуры дополнительного образования» </w:t>
      </w:r>
    </w:p>
    <w:p>
      <w:pPr>
        <w:pStyle w:val="NoSpacing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суждении Премии </w:t>
      </w:r>
    </w:p>
    <w:p>
      <w:pPr>
        <w:pStyle w:val="NoSpacing"/>
        <w:tabs>
          <w:tab w:val="clear" w:pos="708"/>
          <w:tab w:val="left" w:pos="1134" w:leader="none"/>
        </w:tabs>
        <w:ind w:left="1789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ени В.А. Танклевской «Лучший преподаватель фортепиано муниципального бюджетного (автономного) учреждения культуры дополнительного образования» </w:t>
      </w:r>
      <w:r>
        <w:rPr>
          <w:rFonts w:cs="Times New Roman" w:ascii="Times New Roman" w:hAnsi="Times New Roman"/>
          <w:sz w:val="28"/>
          <w:szCs w:val="28"/>
        </w:rPr>
        <w:t xml:space="preserve">(далее – Премия) присуждается педагогическим работникам муниципальных бюджетных (автономных) учреждений культуры дополнительного образования и Муниципального нетипового автономного общеобразовательного учреждения культуры «Гимназия «Арт-Этюд»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а Екатеринбурга </w:t>
      </w:r>
      <w:r>
        <w:rPr>
          <w:rFonts w:cs="Times New Roman" w:ascii="Times New Roman" w:hAnsi="Times New Roman"/>
          <w:sz w:val="28"/>
          <w:szCs w:val="28"/>
        </w:rPr>
        <w:t>(далее – образовательные организации) за профессиональные достижения в области педагогики фортепианного искусства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учреждена Городским ресурсным центром</w:t>
      </w:r>
    </w:p>
    <w:p>
      <w:pPr>
        <w:pStyle w:val="NoSpacing"/>
        <w:tabs>
          <w:tab w:val="clear" w:pos="708"/>
          <w:tab w:val="left" w:pos="1134" w:leader="none"/>
        </w:tabs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зыкальное искусство: фортепиано», размещенного на площадк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бюджетного учреждения культуры дополнительного образования «Детская музыкальная школа № 2 имени М.И. Глинки» (далее – </w:t>
      </w:r>
      <w:r>
        <w:rPr>
          <w:rFonts w:cs="Times New Roman" w:ascii="Times New Roman" w:hAnsi="Times New Roman"/>
          <w:sz w:val="28"/>
          <w:szCs w:val="28"/>
        </w:rPr>
        <w:t>ГРЦ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 целью оказания мер социальной поддержки, стимулирования высоких достижений в профессиональной деятельности педагогических работников художественного образования города Екатеринбурга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оведения конкурса на присуждение Премии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мия</w:t>
      </w:r>
      <w:r>
        <w:rPr>
          <w:rFonts w:cs="Times New Roman" w:ascii="Times New Roman" w:hAnsi="Times New Roman"/>
          <w:sz w:val="28"/>
          <w:szCs w:val="28"/>
        </w:rPr>
        <w:t xml:space="preserve"> присуждается </w:t>
      </w:r>
    </w:p>
    <w:p>
      <w:pPr>
        <w:pStyle w:val="NoSpacing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му работнику образовательной организации за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ледующие достижения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  высокие результаты конкурсно-фестивальной деятельности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(подготовка лауреатов международных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российских, региональных, областных и городских конкурсов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 высокие результаты творческой деятельности преподавател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(создание концертных программ с участием обучающихс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, участие в конкурсах и концертах в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честве солиста или концертмейстера);</w:t>
      </w:r>
    </w:p>
    <w:p>
      <w:pPr>
        <w:pStyle w:val="NoSpacing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наличие у педагогического работника собственных методик, </w:t>
      </w:r>
    </w:p>
    <w:p>
      <w:pPr>
        <w:pStyle w:val="NoSpacing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их трудов, имеющих положительное заключение </w:t>
      </w:r>
    </w:p>
    <w:p>
      <w:pPr>
        <w:pStyle w:val="NoSpacing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апробации в профессиональном сообществе;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последовательной, целенаправленной, системной 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ы по выявлению, поддержке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движению различных 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тегорий обучающихся;</w:t>
      </w:r>
    </w:p>
    <w:p>
      <w:pPr>
        <w:pStyle w:val="NoSpacing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деятельность педагогического работника в качестве наставника.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 с Премией победителю конкурса присуждается звание</w:t>
      </w:r>
    </w:p>
    <w:p>
      <w:pPr>
        <w:pStyle w:val="NoSpacing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ауреата Премии и вручается диплом лауреата Премии.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мия может быть присуждена педагогическому работнику 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только один раз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документов на соискание Премии</w:t>
      </w:r>
    </w:p>
    <w:p>
      <w:pPr>
        <w:pStyle w:val="NoSpacing"/>
        <w:numPr>
          <w:ilvl w:val="1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дидаты</w:t>
      </w:r>
      <w:r>
        <w:rPr>
          <w:rFonts w:cs="Times New Roman" w:ascii="Times New Roman" w:hAnsi="Times New Roman"/>
          <w:sz w:val="28"/>
          <w:szCs w:val="28"/>
        </w:rPr>
        <w:t xml:space="preserve"> на присуждение Премии выдвигаются решением 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дагогического совета образовательной организации, после че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дидатуры рассматриваются Комиссией по присуждению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емии (далее – Комиссия).</w:t>
      </w:r>
    </w:p>
    <w:p>
      <w:pPr>
        <w:pStyle w:val="NoSpacing"/>
        <w:numPr>
          <w:ilvl w:val="1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рассмотрению заявок участников конкурса 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соискание Премии утверждается приказом руководителя ГРЦ.</w:t>
      </w:r>
    </w:p>
    <w:p>
      <w:pPr>
        <w:pStyle w:val="NoSpacing"/>
        <w:numPr>
          <w:ilvl w:val="1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аждой образовательной организации может быть выдвинуто 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более одного кандидата на соискание Премии в учебный год.</w:t>
      </w:r>
    </w:p>
    <w:p>
      <w:pPr>
        <w:pStyle w:val="NoSpacing"/>
        <w:numPr>
          <w:ilvl w:val="1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предоставляет в Комиссию 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заявку участника конкурса на соискание Прем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едставление к участию в конкурсе, подписанно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уководителем образовательной организа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опии дипломов и грамот конкурсов и фестивалей по профилю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фортепианного искусства за предшествующий трёхлетний период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материалы, подтверждающие творческую деятельность (афиши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ы концертов, публикации в СМИ), а также результаты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ой работы (методические материалы, ссылк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открытые уроки и другое) за предшествующий трёхлетни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ериод.</w:t>
      </w:r>
    </w:p>
    <w:p>
      <w:pPr>
        <w:pStyle w:val="NoSpacing"/>
        <w:numPr>
          <w:ilvl w:val="1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кет документов предоставляется в ГРЦ в электронном виде на 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alo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срок до 30 ноября 2025 года.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исуждения Премии</w:t>
      </w:r>
    </w:p>
    <w:p>
      <w:pPr>
        <w:pStyle w:val="NoSpacing"/>
        <w:numPr>
          <w:ilvl w:val="1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 участников в период: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 1 по 15 декабря 2025</w:t>
      </w:r>
    </w:p>
    <w:p>
      <w:pPr>
        <w:pStyle w:val="NoSpacing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принимается большинством голосов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50% + 1 голос) и считается принятым, если в голосовании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аствовало  2/3 от утверждённого состава Комиссии. </w:t>
      </w:r>
    </w:p>
    <w:p>
      <w:pPr>
        <w:pStyle w:val="NoSpacing"/>
        <w:numPr>
          <w:ilvl w:val="1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исуждает одну Премию в год.</w:t>
      </w:r>
    </w:p>
    <w:p>
      <w:pPr>
        <w:pStyle w:val="NoSpacing"/>
        <w:numPr>
          <w:ilvl w:val="1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.</w:t>
      </w:r>
    </w:p>
    <w:p>
      <w:pPr>
        <w:pStyle w:val="NoSpacing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вручения Премии проходит в концертном зале имени В.А. Танклевской в МБУК ДО «ДМШ № 2 имени М.И. Глинки»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и выплата Премий</w:t>
      </w:r>
    </w:p>
    <w:p>
      <w:pPr>
        <w:pStyle w:val="NoSpacing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</w:rPr>
        <w:t xml:space="preserve"> Премии составляет 50 000 рублей. </w:t>
      </w:r>
    </w:p>
    <w:p>
      <w:pPr>
        <w:pStyle w:val="NoSpacing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ом является Общество с ограниченной ответственностью</w:t>
      </w:r>
    </w:p>
    <w:p>
      <w:pPr>
        <w:pStyle w:val="NoSpacing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СИБА-Вендинг Урал».</w:t>
      </w:r>
    </w:p>
    <w:p>
      <w:pPr>
        <w:pStyle w:val="NoSpacing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и выплачиваются путем перечисления денежных средств </w:t>
      </w:r>
    </w:p>
    <w:p>
      <w:pPr>
        <w:pStyle w:val="NoSpacing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банковскую карту педагогического работника </w:t>
        <w:noBreakHyphen/>
        <w:t xml:space="preserve"> победителя. </w:t>
      </w:r>
      <w:r>
        <w:br w:type="page"/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bCs/>
          <w:sz w:val="28"/>
          <w:szCs w:val="28"/>
          <w:lang w:eastAsia="he-IL" w:bidi="he-I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946"/>
      </w:tblGrid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2 к Приказу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иректора МБУК ДО </w:t>
              <w:br/>
              <w:t xml:space="preserve">«ДМШ № 2 им. М.И. Глинки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rFonts w:eastAsia="Times New Roman"/>
                <w:bCs/>
                <w:sz w:val="28"/>
                <w:szCs w:val="28"/>
              </w:rPr>
              <w:t>т 04.09.2023 № 11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sz w:val="28"/>
          <w:szCs w:val="28"/>
          <w:lang w:eastAsia="he-IL" w:bidi="he-IL"/>
        </w:rPr>
      </w:pPr>
      <w:r>
        <w:rPr>
          <w:bCs/>
          <w:sz w:val="28"/>
          <w:szCs w:val="28"/>
          <w:lang w:eastAsia="he-IL" w:bidi="he-IL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  <w:lang w:eastAsia="he-IL" w:bidi="he-IL"/>
        </w:rPr>
      </w:pPr>
      <w:r>
        <w:rPr>
          <w:bCs/>
          <w:sz w:val="28"/>
          <w:szCs w:val="28"/>
          <w:lang w:eastAsia="he-IL" w:bidi="he-IL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  <w:lang w:eastAsia="he-IL" w:bidi="he-IL"/>
        </w:rPr>
      </w:pPr>
      <w:r>
        <w:rPr>
          <w:bCs/>
          <w:sz w:val="28"/>
          <w:szCs w:val="28"/>
          <w:lang w:eastAsia="he-IL" w:bidi="he-IL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присужд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мии имени В.А. Танклевской «Лучший преподаватель фортепиано муниципального бюджетного (автономного) учреждения культуры дополнительного образования»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275"/>
        <w:gridCol w:w="2552"/>
      </w:tblGrid>
      <w:tr>
        <w:trPr/>
        <w:tc>
          <w:tcPr>
            <w:tcW w:w="6779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Лазарева Елена Семеновн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 xml:space="preserve">Заслуженный работник культуры Российской Федерации, Лауреат педагогической премии «Во славу Екатеринбурга», победитель общероссийского конкурса «Лучший преподаватель детской школы искусств», преподаватель </w:t>
            </w:r>
            <w:r>
              <w:rPr>
                <w:rFonts w:eastAsia="Times New Roman"/>
                <w:bCs/>
                <w:sz w:val="28"/>
                <w:szCs w:val="28"/>
              </w:rPr>
              <w:t>Муниципального бюджетного учреждения культуры дополнительного образования «Детская музыкальная школа № 2 имени М.И. Глинки»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ыгодская Софья Александровн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служенный работник культуры Российской Федерации, Лауреат педагогической премии «Во славу Екатеринбурга», обладатель нагрудного знака «Отличный работник культуры», преподаватель Муниципального бюджетного учреждения культуры дополнительного образования «Детская музыкальная школа № 2 имени М.И. Глинки»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79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етрова Ирина Витальевна,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ведующая городской методической секцией специального фортепиано, преподаватель Муниципального бюджетного учреждения культуры дополнительного образования «Екатеринбургская детская музыкальная школа № 12 имени С.С. Прокофьева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Казанцева Марина Фёдоровна,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ведующая Городской методической секцией</w:t>
              <w:br/>
              <w:t xml:space="preserve">специализированного и общего фортепиано, преподаватель Муниципального автономного учреждения культуры дополнительного образования «Детская музыкальная школа № 7 имени С.В. Рахманинова»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Боталова Наталия Владимировна,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чальник отдела инновационных проектов и программ Научно-методического центра при Департаменте культуры Администрации города Екатеринбурга</w:t>
            </w:r>
          </w:p>
          <w:p>
            <w:pPr>
              <w:pStyle w:val="NoSpacing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член комиссии</w:t>
            </w:r>
          </w:p>
        </w:tc>
      </w:tr>
      <w:tr>
        <w:trPr>
          <w:trHeight w:val="275" w:hRule="atLeast"/>
        </w:trPr>
        <w:tc>
          <w:tcPr>
            <w:tcW w:w="677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номарёва Полина Юрьевна,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специалист, курирующий конкурсно-фестивальные проекты Департамента культуры Администрации города Екатеринбурга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7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>
          <w:rFonts w:ascii="Liberation Serif;Times New Roman" w:hAnsi="Liberation Serif;Times New Roman" w:cs="Liberation Serif;Times New Roman"/>
          <w:bCs/>
          <w:spacing w:val="-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-1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946"/>
      </w:tblGrid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 № 3 к Приказу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иректора МБУК ДО </w:t>
              <w:br/>
              <w:t xml:space="preserve">«ДМШ № 2 им. М.И. Глин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rFonts w:eastAsia="Times New Roman"/>
                <w:sz w:val="28"/>
                <w:szCs w:val="28"/>
              </w:rPr>
              <w:t>т 04.09.2023 № 112</w:t>
            </w:r>
          </w:p>
        </w:tc>
      </w:tr>
    </w:tbl>
    <w:p>
      <w:pPr>
        <w:pStyle w:val="NoSpacing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>(на бланке образовательной организации)</w:t>
      </w:r>
    </w:p>
    <w:p>
      <w:pPr>
        <w:pStyle w:val="NoSpacing"/>
        <w:jc w:val="center"/>
        <w:rPr>
          <w:rFonts w:ascii="Times New Roman" w:hAnsi="Times New Roman" w:cs="Times New Roman"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И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едагогический коллектив</w:t>
      </w:r>
      <w:r>
        <w:rPr>
          <w:bCs/>
          <w:i/>
          <w:iCs/>
          <w:sz w:val="28"/>
          <w:szCs w:val="28"/>
          <w:lang w:eastAsia="en-US"/>
        </w:rPr>
        <w:t xml:space="preserve"> </w:t>
      </w:r>
      <w:r>
        <w:rPr>
          <w:bCs/>
          <w:i/>
          <w:iCs/>
          <w:lang w:eastAsia="en-US"/>
        </w:rPr>
        <w:t>(наименование образовательной организации)</w:t>
      </w:r>
      <w:r>
        <w:rPr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ыдвигает на участие в конкурсе на соискание </w:t>
      </w:r>
      <w:r>
        <w:rPr>
          <w:bCs/>
          <w:sz w:val="28"/>
          <w:szCs w:val="28"/>
          <w:lang w:eastAsia="en-US"/>
        </w:rPr>
        <w:t xml:space="preserve">премии имени В.А. Танклевской «Лучший преподаватель фортепиано муниципального бюджетного (автономного) учреждения культуры дополнительного образования» </w:t>
      </w:r>
      <w:r>
        <w:rPr>
          <w:bCs/>
          <w:i/>
          <w:iCs/>
          <w:sz w:val="28"/>
          <w:szCs w:val="28"/>
          <w:lang w:eastAsia="en-US"/>
        </w:rPr>
        <w:t>(протокол педагогического совета от   №)</w:t>
      </w:r>
      <w:r>
        <w:rPr>
          <w:bCs/>
          <w:sz w:val="28"/>
          <w:szCs w:val="28"/>
          <w:lang w:eastAsia="en-US"/>
        </w:rPr>
        <w:t xml:space="preserve"> преподавателя в области фортепианного искусства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  <w:t>(фамилия, имя, отчество)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Руководитель </w:t>
      </w:r>
    </w:p>
    <w:p>
      <w:pPr>
        <w:pStyle w:val="Normal"/>
        <w:autoSpaceDE w:val="false"/>
        <w:rPr>
          <w:i/>
          <w:i/>
          <w:iCs/>
          <w:lang w:eastAsia="en-US"/>
        </w:rPr>
      </w:pPr>
      <w:r>
        <w:rPr>
          <w:i/>
          <w:iCs/>
          <w:lang w:eastAsia="en-US"/>
        </w:rPr>
        <w:t>образовательной организации</w:t>
      </w:r>
    </w:p>
    <w:p>
      <w:pPr>
        <w:pStyle w:val="Normal"/>
        <w:autoSpaceDE w:val="false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i/>
          <w:i/>
          <w:iCs/>
          <w:lang w:eastAsia="en-US"/>
        </w:rPr>
      </w:pPr>
      <w:r>
        <w:rPr>
          <w:i/>
          <w:iCs/>
          <w:lang w:eastAsia="en-US"/>
        </w:rPr>
        <w:t>Дата</w:t>
      </w:r>
      <w:r>
        <w:br w:type="page"/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946"/>
      </w:tblGrid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8"/>
                <w:szCs w:val="28"/>
              </w:rPr>
              <w:t>Приложение № 4 к Приказу</w:t>
            </w:r>
          </w:p>
          <w:p>
            <w:pPr>
              <w:pStyle w:val="Heading1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8"/>
                <w:szCs w:val="28"/>
              </w:rPr>
              <w:t xml:space="preserve">директора МБУК ДО </w:t>
              <w:br/>
              <w:t xml:space="preserve">«ДМШ № 2 им. М.И. Глинки» </w:t>
            </w:r>
          </w:p>
          <w:p>
            <w:pPr>
              <w:pStyle w:val="Heading1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8"/>
                <w:szCs w:val="28"/>
              </w:rPr>
              <w:t>от 04.09.2023 № 112</w:t>
            </w:r>
          </w:p>
        </w:tc>
      </w:tr>
    </w:tbl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>участника конкурса на соискание премии имени В.А. Танклевской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«Лучший преподаватель фортепиано муниципального бюджетного (автономного) учреждения культуры дополнительного образования»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Фамилия имя, отчество</w:t>
      </w:r>
      <w:r>
        <w:rPr>
          <w:rFonts w:cs="Arial" w:ascii="Liberation Serif;Times New Roman" w:hAnsi="Liberation Serif;Times New Roman"/>
          <w:sz w:val="28"/>
          <w:szCs w:val="28"/>
          <w:lang w:eastAsia="en-US"/>
        </w:rPr>
        <w:t xml:space="preserve"> педагогического работ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Место работы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(</w:t>
      </w:r>
      <w:bookmarkStart w:id="0" w:name="_Hlk145604093"/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полное наименование образовательн</w:t>
      </w:r>
      <w:bookmarkEnd w:id="0"/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ой организации, адрес, телефо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Дата ро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Образование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Стаж педагогической работы в области фортепианного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Почетные звания, награды, ученая степ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Домашний адрес и телеф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ведения о достижениях обучающихся, их участии в городских, областных, региональных, всероссийских, международных конкурсах в области фортепианного искусства (таблица 1.). При указании конкурсов, не подведомственных Управлению культуры Администрации города Екатеринбурга, необходимо предоставить информацию о конкурс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Таблица 1. Сведения о достижениях обучающихся, их участии в городских, областных, региональных, всероссийских, международных конкурсах в области фортепианного искусства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075"/>
        <w:gridCol w:w="2075"/>
        <w:gridCol w:w="2075"/>
        <w:gridCol w:w="1508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Год</w:t>
              <w:br/>
              <w:t>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Место проведения (страна, город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Статус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Награды (призовое место, звание лауреата, дипломанта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Сведения о творческих достижениях педагогического работника (концертно-просветительская деятельность, участие в исполнительских конкурсах в качестве солиста или концертмейстера), а также материалы учебно-методической работы (представить в печатном, либо электронном вариант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Таблица 2. Сведения о творческих достижениях педагогического работника, а также результатах учебно-методической работы.</w:t>
      </w:r>
    </w:p>
    <w:p>
      <w:pPr>
        <w:pStyle w:val="Normal"/>
        <w:autoSpaceDE w:val="false"/>
        <w:ind w:left="720" w:hanging="0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1134"/>
        <w:gridCol w:w="1701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en-US"/>
              </w:rPr>
              <w:t>Год</w:t>
              <w:br/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en-US"/>
              </w:rPr>
              <w:t xml:space="preserve">Место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en-US"/>
              </w:rPr>
              <w:t>Статус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en-US"/>
              </w:rPr>
              <w:t>Награды (призовое место, звание лауреата, дипломанта), либо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en-US"/>
              </w:rPr>
              <w:t>ссылка на материалы (видеозаписи, фото афиш, текстовые фай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en-US"/>
              </w:rPr>
              <w:t>Качество участия: (солист,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en-US"/>
              </w:rPr>
              <w:t>концертмейстер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23" w:hanging="0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23" w:hanging="0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8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xtendedtextshort">
    <w:name w:val="extendedtext-short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i.ekb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18:00Z</dcterms:created>
  <dc:creator>User</dc:creator>
  <dc:description/>
  <cp:keywords/>
  <dc:language>en-US</dc:language>
  <cp:lastModifiedBy>Танечка и Станислав</cp:lastModifiedBy>
  <cp:lastPrinted>2023-09-29T14:31:00Z</cp:lastPrinted>
  <dcterms:modified xsi:type="dcterms:W3CDTF">2025-09-22T04:42:00Z</dcterms:modified>
  <cp:revision>17</cp:revision>
  <dc:subject/>
  <dc:title>к распоряжению Управления культуры</dc:title>
</cp:coreProperties>
</file>