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|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Открытого межрегиональног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самблей и оркестров духовых инстр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лауреата премии «Во славу Екатеринбурга» Н.А. Шарапово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дополнительного образования «Детская музыкальная школа № 2 имени М.И. Глинки»;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ресурсный центр «Музыкальное искусство: оркестровые духовые и ударные инструменты»;</w:t>
      </w:r>
    </w:p>
    <w:p>
      <w:pPr>
        <w:pStyle w:val="NoSpacing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артнерами проекта выступают:</w:t>
      </w:r>
    </w:p>
    <w:p>
      <w:pPr>
        <w:pStyle w:val="NoSpacing"/>
        <w:ind w:firstLine="709"/>
        <w:jc w:val="both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«Уральская государственная консерватория имени М.П. Мусоргского»;</w:t>
      </w:r>
    </w:p>
    <w:p>
      <w:pPr>
        <w:pStyle w:val="NoSpacing"/>
        <w:ind w:firstLine="709"/>
        <w:jc w:val="both"/>
        <w:rPr/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 Свердловской области «Свердловское музыкальное училище имени П.И. Чайковского (колледж)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при информационной поддержк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епартамента культуры Администрации города Екатеринбург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 учреждения культуры Свердловской области «Региональный ресурсный центр в сфере культуры и художественного образования».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развитие традиций исполнительства на духовых и ударных инструментах;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профессиональных контактов между творческими коллективами ДШИ города Екатеринбур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х регионов России;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и популяризация лучших образцов популярных произведений духовой музыки;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интереса обучающихся к ансамблевой игре, содействие их творческой активности;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ние условий для творческой самореализации обучающихся с ограниченными возможностями здоровья и детей-инвалидов, имеющих нарушения зрения;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сводного оркестра духовых инструментов школ искусств города Екатеринбурга.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место и форма проведения: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ый межрегиональный конкурс ансамблей и оркестров духовых инструментов имени лауреата премии «Во славу Екатеринбурга» Н.А. Шараповой проводится </w:t>
      </w:r>
      <w:r>
        <w:rPr>
          <w:b/>
          <w:bCs/>
          <w:sz w:val="28"/>
          <w:szCs w:val="28"/>
        </w:rPr>
        <w:t>10 декабря 2025 года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проведения: очно, дистанционно (по видеозаписям). </w:t>
      </w:r>
      <w:r>
        <w:rPr>
          <w:b/>
          <w:bCs/>
          <w:sz w:val="28"/>
          <w:szCs w:val="28"/>
        </w:rPr>
        <w:t>Дистанционная форма участия</w:t>
      </w:r>
      <w:r>
        <w:rPr>
          <w:sz w:val="28"/>
          <w:szCs w:val="28"/>
        </w:rPr>
        <w:t xml:space="preserve"> предусмотрена для номинации: </w:t>
      </w:r>
      <w:r>
        <w:rPr>
          <w:b/>
          <w:bCs/>
          <w:sz w:val="28"/>
          <w:szCs w:val="28"/>
        </w:rPr>
        <w:t>«Оркестры духовых и ударных инструментов»,</w:t>
      </w:r>
      <w:r>
        <w:rPr>
          <w:sz w:val="28"/>
          <w:szCs w:val="28"/>
        </w:rPr>
        <w:t xml:space="preserve"> и для </w:t>
      </w:r>
      <w:r>
        <w:rPr>
          <w:b/>
          <w:bCs/>
          <w:sz w:val="28"/>
          <w:szCs w:val="28"/>
        </w:rPr>
        <w:t>иногородних участников</w:t>
      </w:r>
      <w:r>
        <w:rPr>
          <w:sz w:val="28"/>
          <w:szCs w:val="28"/>
        </w:rPr>
        <w:t xml:space="preserve"> конкурса. По желанию иногородние участники конкурса могут принять участие очно. Все расходы, связанные с пребыванием на конкурсе преподавателей, учащихся и сопровождающих, несет направляющая организация или сами участники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«Детская музыкальная школа № 2 имени М.И. 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инки»; по адресу: г. Екатеринбург ул. Ломоносова, д. 57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л имени В.А. Танклевской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ники: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ансамбли и оркестры духовых и ударных инструментов детских музыкальных школ, детских школ искусств, учреждений среднего профессионального образования (училища, колледжи) Екатеринбурга, Уральского региона и других регионов России (далее – образовательные организации).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проводится в следующих номинациях и категориях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«Ансамбли </w:t>
      </w:r>
      <w:bookmarkStart w:id="0" w:name="_Hlk8676248"/>
      <w:r>
        <w:rPr>
          <w:b/>
          <w:sz w:val="28"/>
          <w:szCs w:val="28"/>
        </w:rPr>
        <w:t>духовых и ударных инструментов</w:t>
      </w:r>
      <w:bookmarkEnd w:id="0"/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озможно исполн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на блок-флейте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шанные ансамбли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участием духовых оркестровых инструментов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-ученик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и преподавателей ДМШ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bookmarkStart w:id="1" w:name="_Hlk211251194"/>
      <w:bookmarkEnd w:id="1"/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ркестры духовых и ударных инструментов»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bookmarkStart w:id="2" w:name="_Hlk211251194"/>
      <w:bookmarkEnd w:id="2"/>
      <w:r>
        <w:rPr>
          <w:sz w:val="28"/>
          <w:szCs w:val="28"/>
          <w:u w:val="single"/>
        </w:rPr>
        <w:t>оркестры детских музыкальных школ и школ искусст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 17 лет включительно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кестры училищ и колледж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нсамбли духовых и ударных инструментов»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>«Смешанные ансамбл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ятся на групп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- младшая группа</w:t>
      </w:r>
      <w:r>
        <w:rPr>
          <w:sz w:val="28"/>
          <w:szCs w:val="28"/>
        </w:rPr>
        <w:t xml:space="preserve"> (до 10 лет включительно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ab/>
        <w:t>- средняя группа</w:t>
      </w:r>
      <w:r>
        <w:rPr>
          <w:sz w:val="28"/>
          <w:szCs w:val="28"/>
        </w:rPr>
        <w:t xml:space="preserve"> (11-13 лет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</w:rPr>
        <w:t>- старшая группа</w:t>
      </w:r>
      <w:r>
        <w:rPr>
          <w:sz w:val="28"/>
          <w:szCs w:val="28"/>
        </w:rPr>
        <w:t xml:space="preserve"> (14-17 лет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- студенты музыкальных училищ и колледжей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-студенты образовательных учреждений высшего образования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олодые специалисты (преподаватели и концертмейстеры)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имеющи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ж работы до 10 ле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- преподаватели и концертмейстеры, имеющие стаж работ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выше 10 ле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пределяется по возрасту старшего участни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номинаций </w:t>
      </w:r>
      <w:r>
        <w:rPr>
          <w:b/>
          <w:bCs/>
          <w:sz w:val="28"/>
          <w:szCs w:val="28"/>
        </w:rPr>
        <w:t xml:space="preserve">«Учитель-ученик»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«Оркестры духовы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дарных инструментов»</w:t>
      </w:r>
      <w:r>
        <w:rPr>
          <w:sz w:val="28"/>
          <w:szCs w:val="28"/>
        </w:rPr>
        <w:t xml:space="preserve"> на группы не деля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в день проведения конкурса участникам очной формы необходимо иметь при себе документ (копию документа), подтверждающий возраст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очной формы подтверждают возраст приложением скана свидетельства о рождении или паспорта участников к заявке (пункт Положения 9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bCs/>
          <w:sz w:val="28"/>
          <w:szCs w:val="28"/>
        </w:rPr>
        <w:t>«Оркестры духовых и ударных инструментов»</w:t>
      </w:r>
      <w:r>
        <w:rPr>
          <w:sz w:val="28"/>
          <w:szCs w:val="28"/>
        </w:rPr>
        <w:t xml:space="preserve"> допускается участие преподавателей-оркестрантов в количестве не более 10 % от общего состава коллекти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</w:t>
      </w:r>
      <w:r>
        <w:rPr>
          <w:b/>
          <w:bCs/>
          <w:sz w:val="28"/>
          <w:szCs w:val="28"/>
        </w:rPr>
        <w:t>Ансамбли духовых и ударных инструментов»</w:t>
      </w:r>
      <w:r>
        <w:rPr>
          <w:sz w:val="28"/>
          <w:szCs w:val="28"/>
        </w:rPr>
        <w:t xml:space="preserve"> участие преподавателей в составе ансамбля не допускае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исполнению программы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самбли </w:t>
      </w:r>
      <w:r>
        <w:rPr>
          <w:i/>
          <w:iCs/>
          <w:sz w:val="28"/>
          <w:szCs w:val="28"/>
          <w:u w:val="single"/>
        </w:rPr>
        <w:t>младшей группы</w:t>
      </w:r>
      <w:r>
        <w:rPr>
          <w:sz w:val="28"/>
          <w:szCs w:val="28"/>
        </w:rPr>
        <w:t xml:space="preserve"> исполняют два разнохарактерных произведения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самбли </w:t>
      </w:r>
      <w:r>
        <w:rPr>
          <w:i/>
          <w:iCs/>
          <w:sz w:val="28"/>
          <w:szCs w:val="28"/>
          <w:u w:val="single"/>
        </w:rPr>
        <w:t>средней и старшей</w:t>
      </w:r>
      <w:r>
        <w:rPr>
          <w:sz w:val="28"/>
          <w:szCs w:val="28"/>
        </w:rPr>
        <w:t xml:space="preserve"> группы исполняют программу, состоящую из двух разнохарактерных произведений, приветствуется попурри, переложения популярных мелодий за исключением эстрадно-джазового репертуар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время звучания в возрастных группах для учащихся ДШИ до 15 минут (в группах студентов и преподавателей – до 20 минут). Программа может исполняться по нотам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и номинации </w:t>
      </w:r>
      <w:r>
        <w:rPr>
          <w:i/>
          <w:iCs/>
          <w:sz w:val="28"/>
          <w:szCs w:val="28"/>
          <w:u w:val="single"/>
        </w:rPr>
        <w:t>«Оркестры духовых и ударных инструментов»</w:t>
      </w:r>
      <w:r>
        <w:rPr>
          <w:sz w:val="28"/>
          <w:szCs w:val="28"/>
        </w:rPr>
        <w:t xml:space="preserve"> исполняют свободную программу, но не менее двух произведений, общей продолжительностью до 20 минут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о всех номинациях запрещается использование минусовых фонограм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требование к видеозапис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а записывается одним файлом без остановки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съемки между произведениями, без аудио и видеомонтаж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ео предоставляется в виде ссылки на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декс.Диск. Ссылка на видео указывается в заявке участник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Экспертный сове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ступление участников конкурса оценивает экспертный совет (в том числе – председатель), в состав которого входят ведущие преподаватели музыкальных образовательных учреждений Росси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едседатель экспертного совета</w:t>
      </w:r>
      <w:r>
        <w:rPr>
          <w:sz w:val="28"/>
          <w:szCs w:val="28"/>
        </w:rPr>
        <w:t xml:space="preserve"> конкурса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Государственного бюджетного профессионального образовательного учреждения города Москвы «Академия джаза», </w:t>
      </w:r>
      <w:r>
        <w:rPr>
          <w:bCs/>
          <w:sz w:val="28"/>
          <w:szCs w:val="28"/>
        </w:rPr>
        <w:t xml:space="preserve">основатель и президент Ассоциации российских гобоистов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Новиков Илья Валерьевич </w:t>
      </w:r>
      <w:r>
        <w:rPr>
          <w:sz w:val="28"/>
          <w:szCs w:val="28"/>
        </w:rPr>
        <w:t>(Москва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участников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ыступление участников конкурса оценивается по 10-бальной системе, итоговой оценкой является сумма баллов всех членов экспертного совета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решением экспертного совета участникам конкурса независимо от номинации присваиваются следующие звания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вручением дипломов и призов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астник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зультаты конкурса будут размещены на сайте ДМШ № 2 им. М.И. Глинки </w:t>
      </w:r>
      <w:hyperlink r:id="rId2">
        <w:r>
          <w:rPr>
            <w:rStyle w:val="InternetLink"/>
            <w:sz w:val="28"/>
            <w:szCs w:val="28"/>
          </w:rPr>
          <w:t>http://музшкола2.екатеринбург.рф/</w:t>
        </w:r>
      </w:hyperlink>
      <w:r>
        <w:rPr>
          <w:sz w:val="28"/>
          <w:szCs w:val="28"/>
        </w:rPr>
        <w:t xml:space="preserve"> 12 декабря 2025 года. Дипломы участников будут высланы в цифровом виде по указанным в заявках адресах до 30 декабря 2025 года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Организационные вопросы: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- заявки на участие в конкурсе принимаются </w:t>
      </w:r>
      <w:r>
        <w:rPr>
          <w:sz w:val="28"/>
          <w:szCs w:val="28"/>
        </w:rPr>
        <w:t xml:space="preserve">до 1 декабря 2025 года в электронном виде.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заявку необходимо по ссылке: </w:t>
      </w:r>
      <w:hyperlink r:id="rId3">
        <w:r>
          <w:rPr>
            <w:rStyle w:val="InternetLink"/>
            <w:sz w:val="28"/>
            <w:szCs w:val="28"/>
          </w:rPr>
          <w:t>https://docs.google.com/document/d/1Y8NVgk9uVRRsZvi0GGA0HC6tY7As5lBi/edit?usp=sharing&amp;ouid=104518490065443961058&amp;rtpof=true&amp;sd=true</w:t>
        </w:r>
      </w:hyperlink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вносят плату за организацию и проведение конкурса в размере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0 рублей за коллектив.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ансамблей и оркестров, в составе которых есть обучающихся с ограниченными возможностями здоровья и дети, имеющие нарушения зрения, участие в конкурсе бесплатное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акет документов для оплаты представляется организаторами после получения Заявки на участие в конкурсе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неявки участника на конкурс или отказа от участия менее чем за 3 дня, ранее оплаченный организационный взнос не возвращается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bookmarkStart w:id="3" w:name="_Hlk210214867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расходы, связанные с пребыванием на конкурсе преподавателей, учащихся и сопровождающих, несет направляющая организация или сами участники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bookmarkStart w:id="4" w:name="_Hlk210214867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выступлений определяется оргкомитетом конкурса;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- и фотосъемка фестивальных выступлений разрешен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такт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Кожевникова Ольга Игоревна</w:t>
      </w:r>
      <w:r>
        <w:rPr>
          <w:bCs/>
          <w:sz w:val="28"/>
          <w:szCs w:val="28"/>
        </w:rPr>
        <w:t>, заведующая отделом духов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дарных инструментов, преподаватель «ДМШ № 2 им. М.И. Глинк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7 (902)-876-57-58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фат Татьяна Алексе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директора по развитию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УК ДО «ДМШ № 2 им. М.И. Глинки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amaifat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+7(922)775-86-1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cs.google.com/document/d/1Y8NVgk9uVRRsZvi0GGA0HC6tY7As5lBi/edit?usp=sharing&amp;ouid=104518490065443961058&amp;rtpof=true&amp;sd=true" TargetMode="External"/><Relationship Id="rId4" Type="http://schemas.openxmlformats.org/officeDocument/2006/relationships/hyperlink" Target="mailto:tamaifa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3:00Z</dcterms:created>
  <dc:creator>полльзователь</dc:creator>
  <dc:description/>
  <cp:keywords/>
  <dc:language>en-US</dc:language>
  <cp:lastModifiedBy>Танечка и Станислав</cp:lastModifiedBy>
  <cp:lastPrinted>2018-12-07T14:56:00Z</cp:lastPrinted>
  <dcterms:modified xsi:type="dcterms:W3CDTF">2025-10-13T07:35:00Z</dcterms:modified>
  <cp:revision>9</cp:revision>
  <dc:subject/>
  <dc:title>ПОЛОЖЕНИЕ</dc:title>
</cp:coreProperties>
</file>