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1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04.09.2023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суждении Премии имени В.А. Танклевской 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ab/>
        <w:t xml:space="preserve">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суждении Премии 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  <w:r>
        <w:rPr>
          <w:rFonts w:cs="Times New Roman" w:ascii="Times New Roman" w:hAnsi="Times New Roman"/>
          <w:sz w:val="28"/>
          <w:szCs w:val="28"/>
        </w:rPr>
        <w:t xml:space="preserve">(далее – Премия) присуждается педагогическим работникам муниципальных бюджетных (автономных) учреждений культуры дополнительного образования и Муниципального нетипового автономного общеобразовательного учреждения культуры «Гимназия «Арт-Этюд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Екатеринбурга </w:t>
      </w:r>
      <w:r>
        <w:rPr>
          <w:rFonts w:cs="Times New Roman" w:ascii="Times New Roman" w:hAnsi="Times New Roman"/>
          <w:sz w:val="28"/>
          <w:szCs w:val="28"/>
        </w:rPr>
        <w:t>(далее – образовательные организации) за профессиональные достижения в области педагогики фортепианного искусства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ab/>
        <w:t xml:space="preserve">Премия учреждена Городским ресурсным центром «Музыкальное искусство: фортепиано», размещенного на площадк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учреждения культуры дополнительного образования «Детская музыкальная школа № 2 имени М.И. Глинки» (далее – </w:t>
      </w:r>
      <w:r>
        <w:rPr>
          <w:rFonts w:cs="Times New Roman" w:ascii="Times New Roman" w:hAnsi="Times New Roman"/>
          <w:sz w:val="28"/>
          <w:szCs w:val="28"/>
        </w:rPr>
        <w:t>ГРЦ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целью оказания мер социальной поддержки, стимулирования высоких достижений в профессиональной деятельности педагогических работников художественного образования города Екатеринбурга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 конкурса на присуждение Премии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я</w:t>
      </w:r>
      <w:r>
        <w:rPr>
          <w:rFonts w:cs="Times New Roman" w:ascii="Times New Roman" w:hAnsi="Times New Roman"/>
          <w:sz w:val="28"/>
          <w:szCs w:val="28"/>
        </w:rPr>
        <w:t xml:space="preserve"> присуждается педагогическому работнику образовательной организации за следующие достиже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результаты конкурсно-фестивальной деятельности обучающихся (подготовка лауреатов международных, всероссийских, региональных, областных и городских конкурсов)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творческой деятельности преподавателя (создание концертных программ с участием обучающихся образовательной организации, участие в конкурсах и концертах в качестве солиста или концертмейстера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дагогического работника собственных методик, учебно-методических трудов, имеющих положительное заключение по итогам апробации в профессиональном сообществ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следовательной, целенаправленной, системной работы по выявлению, поддержке и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вижению различных категорий</w:t>
      </w: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учающихс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работника в качестве наставника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с Премией победителю конкурса присуждается звание лауреата Премии и вручается диплом лауреата Премии.</w:t>
      </w:r>
    </w:p>
    <w:p>
      <w:pPr>
        <w:pStyle w:val="NoSpacing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я может быть присуждена педагогическому работнику только один раз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кументов на соискание Премии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ы</w:t>
      </w:r>
      <w:r>
        <w:rPr>
          <w:rFonts w:cs="Times New Roman" w:ascii="Times New Roman" w:hAnsi="Times New Roman"/>
          <w:sz w:val="28"/>
          <w:szCs w:val="28"/>
        </w:rPr>
        <w:t xml:space="preserve"> на присуждение Премии выдвигаются решением Педагогического совета образовательной организации, после чего кандидатуры рассматриваются Комиссией по присуждению </w:t>
      </w:r>
      <w:r>
        <w:rPr>
          <w:rFonts w:cs="Times New Roman" w:ascii="Times New Roman" w:hAnsi="Times New Roman"/>
          <w:bCs/>
          <w:sz w:val="28"/>
          <w:szCs w:val="28"/>
        </w:rPr>
        <w:t>Премии (далее – Комиссия)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заявок участников конкурса на соискание Премии утверждается приказом руководителя ГРЦ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образовательной организации может быть выдвинуто не более одного кандидата на соискание Премии в учебный год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в Комиссию следующие документ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участника конкурса на соискание Преми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участию в конкурсе, подписанное руководителем образовательной организаци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 и грамот конкурсов и фестивалей по профилю фортепианного искусства за предшествующий трёхлетний период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одтверждающие творческую деятельность (афиши, программы концертов, публикации в СМИ), а также результаты учебно-методической работы (методические материалы, ссылки на открытые уроки и другое) за предшествующий трёхлетний период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предоставляется в ГРЦ в электронном виде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dialo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k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30 ноября 2023 года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уждения Премии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участников в период с 1 по 15 декабря учебного года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принимается большинством голосов </w:t>
        <w:br/>
        <w:t xml:space="preserve">(50% + 1 голос) и считается принятым, если в голосовании участвовало </w:t>
        <w:br/>
        <w:t xml:space="preserve">2/3 от утверждённого состава Комиссии. 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суждает одну Премию в год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вручения Премии проходит в концертном зале имени В.А. Танклевской в МБУК ДО «ДМШ № 2 имени М.И. Глинки»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и </w:t>
      </w:r>
      <w:r>
        <w:rPr>
          <w:rFonts w:cs="Times New Roman" w:ascii="Times New Roman" w:hAnsi="Times New Roman"/>
          <w:sz w:val="28"/>
          <w:szCs w:val="28"/>
        </w:rPr>
        <w:t>выпл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мий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</w:rPr>
        <w:t xml:space="preserve"> Премии составляет 50 000 рублей. 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ом является Общество с ограниченной ответственностью «СИБА-Вендинг Урал».</w:t>
      </w:r>
    </w:p>
    <w:p>
      <w:pPr>
        <w:pStyle w:val="NoSpacing"/>
        <w:numPr>
          <w:ilvl w:val="1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и выплачиваются путем перечисления денежных средств на банковскую карту педагогического работника </w:t>
        <w:noBreakHyphen/>
        <w:t xml:space="preserve"> победителя. </w:t>
      </w:r>
      <w:r>
        <w:br w:type="page"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he-IL" w:bidi="he-I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2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rFonts w:eastAsia="Times New Roman"/>
                <w:bCs/>
                <w:sz w:val="28"/>
                <w:szCs w:val="28"/>
              </w:rPr>
              <w:t>т 04.09.2023 № 11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исуж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мии 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75"/>
        <w:gridCol w:w="255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Левитан Евгений Александрович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служенный деятель искусств Российской Федерации, профессор, заведующий кафедрой специального фортепиано консерваторского факультета Федерального государственного бюджетного образовательного учреждения высшего образования «Челябинский государственный институт культуры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Боталова Наталия Владимиров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начальник отдела инновационных проектов и программ Научно-методического центра при Управлении культуры Администрации города Екатеринбург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агарина Оксана Александровна,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ратор ГРЦ «Музыкальное искусство: фортепиано»,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директора по развитию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дополнительного образования «Детская музыкальная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кола № 2 имени М.И. Глинки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Казанцева Марина Фёдоров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заведующая Городской методической секцией</w:t>
              <w:br/>
              <w:t>специализированного и общего фортепиано, преподаватель Муниципального автономного учреждения культуры дополнительного образования «Детская музыкальная школа № 7 имени С.В. Рахманинова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Лазарева Елена Семеновна,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Заслуженный работник культуры Российской Федерации, Лауреат педагогической премии «Во славу Екатеринбурга», победитель общероссийского конкурса «Лучший преподаватель детской школы искусств», преподавател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дополнительного образования «Детская музыкальная школа № 2 имени М.И. Глинки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етрова Ирина Витальевна,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ведующая городской методической секцией специального фортепиано, преподаватель Муниципального бюджетного учреждения культуры дополнительного образования «Екатеринбургская детская музыкальная школа № 12 имени С.С. Прокофьев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номарёва Полина Юрьевна,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, курирующий конкурсно-фестивальные проекты Управления культуры Администрации города Екатеринбург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член Комиссии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rFonts w:ascii="Liberation Serif;Times New Roman" w:hAnsi="Liberation Serif;Times New Roman" w:cs="Liberation Serif;Times New Roman"/>
          <w:bCs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pacing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 3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т 04.09.2023 № 112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(на бланке образовательной организации)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дагогический коллектив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bCs/>
          <w:i/>
          <w:iCs/>
          <w:lang w:eastAsia="en-US"/>
        </w:rPr>
        <w:t>(наименование образовательной организации)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двигает на участие в конкурсе на соискание </w:t>
      </w:r>
      <w:r>
        <w:rPr>
          <w:bCs/>
          <w:sz w:val="28"/>
          <w:szCs w:val="28"/>
          <w:lang w:eastAsia="en-US"/>
        </w:rPr>
        <w:t xml:space="preserve">премии имени В.А. Танклевской «Лучший преподаватель фортепиано муниципального бюджетного (автономного) учреждения культуры дополнительного образования» </w:t>
      </w:r>
      <w:r>
        <w:rPr>
          <w:bCs/>
          <w:i/>
          <w:iCs/>
          <w:sz w:val="28"/>
          <w:szCs w:val="28"/>
          <w:lang w:eastAsia="en-US"/>
        </w:rPr>
        <w:t>(протокол педагогического совета от   №)</w:t>
      </w:r>
      <w:r>
        <w:rPr>
          <w:bCs/>
          <w:sz w:val="28"/>
          <w:szCs w:val="28"/>
          <w:lang w:eastAsia="en-US"/>
        </w:rPr>
        <w:t xml:space="preserve"> преподавателя в области фортепианного искусства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Руководитель 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разовательной организации</w:t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  <w:t>Дата</w:t>
      </w:r>
      <w:r>
        <w:br w:type="page"/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iCs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>Приложение № 4 к Приказу</w:t>
            </w:r>
          </w:p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 xml:space="preserve">директора МБУК ДО </w:t>
              <w:br/>
              <w:t xml:space="preserve">«ДМШ № 2 им. М.И. Глинки» </w:t>
            </w:r>
          </w:p>
          <w:p>
            <w:pPr>
              <w:pStyle w:val="Heading1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>от 04.09.2023 № 112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участника конкурса на соискание премии имени В.А. Танклевской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«Лучший преподаватель фортепиано муниципального бюджетного (автономного) учреждения культуры дополнительного образования»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Фамилия имя, отчество</w:t>
      </w:r>
      <w:r>
        <w:rPr>
          <w:rFonts w:cs="Arial" w:ascii="Liberation Serif;Times New Roman" w:hAnsi="Liberation Serif;Times New Roman"/>
          <w:sz w:val="28"/>
          <w:szCs w:val="28"/>
          <w:lang w:eastAsia="en-US"/>
        </w:rPr>
        <w:t xml:space="preserve"> педагогического рабо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сто работы </w:t>
      </w:r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(</w:t>
      </w:r>
      <w:bookmarkStart w:id="0" w:name="_Hlk145604093"/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полное наименование образовательн</w:t>
      </w:r>
      <w:bookmarkEnd w:id="0"/>
      <w:r>
        <w:rPr>
          <w:rFonts w:cs="Liberation Serif;Times New Roman" w:ascii="Liberation Serif;Times New Roman" w:hAnsi="Liberation Serif;Times New Roman"/>
          <w:i/>
          <w:iCs/>
          <w:lang w:eastAsia="en-US"/>
        </w:rPr>
        <w:t>ой организации, адрес, телеф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ата 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Образова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Стаж педагогической работы в области фортепиан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очетные звания, награды, ученая степ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Домашний адрес и телеф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Сведения о достижениях обучающихся, их участии в городских, областных, региональных, всероссийских, международных конкурсах в области фортепианного искусства (таблица 1.). При указании конкурсов, не подведомственных Управлению культуры Администрации города Екатеринбурга, необходимо предоставить информацию о конкурс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Таблица 1. Сведения о достижениях обучающихся, их участии в городских, областных, региональных, всероссийских, международных конкурсах в области фортепианного искусства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75"/>
        <w:gridCol w:w="2075"/>
        <w:gridCol w:w="2075"/>
        <w:gridCol w:w="150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Год</w:t>
              <w:br/>
              <w:t>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Место проведения (страна, гор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Статус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грады (призовое место, звание лауреата, дипломанта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Сведения о творческих достижениях педагогического работника (концертно-просветительская деятельность, участие в исполнительских конкурсах в качестве солиста или концертмейстера), а также материалы учебно-методической работы (представить в печатном, либо электронном вариант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Таблица 2. Сведения о творческих достижениях педагогического работника, а также результатах учебно-методической работы.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134"/>
        <w:gridCol w:w="170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Год</w:t>
              <w:br/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Статус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Награды (призовое место, звание лауреата, дипломанта), либо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ссылка на материалы (видеозаписи, фото афиш, текстовые фай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Качество участия: (солист,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eastAsia="en-US"/>
              </w:rPr>
              <w:t>концертмейстер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3" w:hanging="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3" w:hanging="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tendedtextshort">
    <w:name w:val="extendedtext-short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8:00Z</dcterms:created>
  <dc:creator>User</dc:creator>
  <dc:description/>
  <dc:language>en-US</dc:language>
  <cp:lastModifiedBy>ДМШ_№2</cp:lastModifiedBy>
  <cp:lastPrinted>2023-09-29T14:31:00Z</cp:lastPrinted>
  <dcterms:modified xsi:type="dcterms:W3CDTF">2023-09-29T10:30:00Z</dcterms:modified>
  <cp:revision>13</cp:revision>
  <dc:subject/>
  <dc:title>к распоряжению Управления культуры</dc:title>
</cp:coreProperties>
</file>