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</w:rPr>
        <w:t>X</w:t>
      </w:r>
      <w:r>
        <w:rPr>
          <w:rFonts w:cs="Georgia" w:ascii="Georgia" w:hAnsi="Georgia"/>
          <w:b/>
          <w:sz w:val="28"/>
          <w:szCs w:val="28"/>
          <w:lang w:val="ru-RU"/>
        </w:rPr>
        <w:t xml:space="preserve"> Открытый городской конкурс учащихся школ искусств</w:t>
        <w:br/>
        <w:t>«Юные таланты Екатеринбург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overflowPunct w:val="true"/>
        <w:jc w:val="center"/>
        <w:rPr/>
      </w:pPr>
      <w:r>
        <w:rPr>
          <w:rFonts w:cs="MS Sans Serif;Arial" w:ascii="Times New Roman" w:hAnsi="Times New Roman"/>
          <w:b/>
          <w:sz w:val="32"/>
          <w:szCs w:val="32"/>
          <w:lang w:val="ru-RU"/>
        </w:rPr>
        <w:t>Номинация «Народные инструменты. Баян, аккордеон»</w:t>
      </w:r>
    </w:p>
    <w:p>
      <w:pPr>
        <w:pStyle w:val="Normal"/>
        <w:overflowPunct w:val="true"/>
        <w:rPr>
          <w:rFonts w:ascii="Times New Roman" w:hAnsi="Times New Roman" w:cs="MS Sans Serif;Arial"/>
          <w:b/>
          <w:b/>
          <w:sz w:val="24"/>
          <w:szCs w:val="24"/>
          <w:lang w:val="ru-RU"/>
        </w:rPr>
      </w:pPr>
      <w:r>
        <w:rPr>
          <w:rFonts w:cs="MS Sans Serif;Arial" w:ascii="Times New Roman" w:hAnsi="Times New Roman"/>
          <w:b/>
          <w:sz w:val="24"/>
          <w:szCs w:val="24"/>
          <w:lang w:val="ru-RU"/>
        </w:rPr>
      </w:r>
    </w:p>
    <w:p>
      <w:pPr>
        <w:pStyle w:val="Normal"/>
        <w:overflowPunct w:val="true"/>
        <w:rPr/>
      </w:pPr>
      <w:r>
        <w:rPr>
          <w:rFonts w:cs="MS Sans Serif;Arial" w:ascii="Times New Roman" w:hAnsi="Times New Roman"/>
          <w:b/>
          <w:sz w:val="24"/>
          <w:szCs w:val="24"/>
          <w:lang w:val="ru-RU"/>
        </w:rPr>
        <w:t>Уровень «КЛАССИК»</w:t>
      </w:r>
    </w:p>
    <w:p>
      <w:pPr>
        <w:pStyle w:val="Normal"/>
        <w:overflowPunct w:val="true"/>
        <w:rPr/>
      </w:pPr>
      <w:r>
        <w:rPr>
          <w:rFonts w:cs="MS Sans Serif;Arial" w:ascii="Times New Roman" w:hAnsi="Times New Roman"/>
          <w:b/>
          <w:sz w:val="24"/>
          <w:szCs w:val="24"/>
          <w:lang w:val="ru-RU"/>
        </w:rPr>
        <w:t>Категория «А»</w:t>
      </w:r>
    </w:p>
    <w:p>
      <w:pPr>
        <w:pStyle w:val="Normal"/>
        <w:overflowPunct w:val="true"/>
        <w:rPr>
          <w:rFonts w:ascii="Times New Roman" w:hAnsi="Times New Roman" w:cs="MS Sans Serif;Arial"/>
          <w:b/>
          <w:b/>
          <w:sz w:val="28"/>
          <w:szCs w:val="28"/>
          <w:lang w:val="ru-RU"/>
        </w:rPr>
      </w:pPr>
      <w:r>
        <w:rPr>
          <w:rFonts w:cs="MS Sans Serif;Arial" w:ascii="Times New Roman" w:hAnsi="Times New Roman"/>
          <w:b/>
          <w:sz w:val="28"/>
          <w:szCs w:val="28"/>
          <w:lang w:val="ru-RU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2268"/>
        <w:gridCol w:w="2268"/>
        <w:gridCol w:w="5670"/>
        <w:gridCol w:w="2126"/>
      </w:tblGrid>
      <w:tr>
        <w:trPr>
          <w:trHeight w:val="75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режд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подавател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ограм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ыход на сцену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евакин Мар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К Д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МШ №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. М.И. Глинк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ронова Любовь Иван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Ит. песня «Санта лючия»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Н. Чайкин. Танец снегуроч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5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мирбаев Тиму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К Д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ЕДМШ №8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ёмухина Елена Иван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. Мясков. Вальс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НП в обр. Аз. Иванова  «Ехал казак за Дунай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7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омарёв Васил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К Д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ЕДМШ №8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ёмухина Елена Иван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Г. Перселл. Ария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. Обелян. Брейк-данс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0</w:t>
            </w:r>
          </w:p>
        </w:tc>
      </w:tr>
      <w:tr>
        <w:trPr>
          <w:trHeight w:val="460" w:hRule="atLeast"/>
        </w:trPr>
        <w:tc>
          <w:tcPr>
            <w:tcW w:w="15559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cs="MS Sans Serif;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S Sans Serif;Arial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rPr>
                <w:rFonts w:ascii="Times New Roman" w:hAnsi="Times New Roman" w:cs="MS Sans Serif;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S Sans Serif;Arial" w:ascii="Times New Roman" w:hAnsi="Times New Roman"/>
                <w:b/>
                <w:sz w:val="24"/>
                <w:szCs w:val="24"/>
                <w:lang w:val="ru-RU"/>
              </w:rPr>
              <w:t>Уровень «КЛАССИК»</w:t>
            </w:r>
          </w:p>
          <w:p>
            <w:pPr>
              <w:pStyle w:val="Normal"/>
              <w:overflowPunct w:val="true"/>
              <w:rPr/>
            </w:pPr>
            <w:r>
              <w:rPr>
                <w:rFonts w:cs="MS Sans Serif;Arial" w:ascii="Times New Roman" w:hAnsi="Times New Roman"/>
                <w:b/>
                <w:sz w:val="24"/>
                <w:szCs w:val="24"/>
                <w:lang w:val="ru-RU"/>
              </w:rPr>
              <w:t>Категория «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леев Рома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К Д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МШ №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. М.И. Глинк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ронова Любовь Иван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М. Глинка. Двухголосная фуга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А. Доренский. Бриллиантовые пальчи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2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форостов Константи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К Д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ЕДМШ №16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уцман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ия Иван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 Доренский. Прелюдия  Фа минор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 Корчевой. Распрягайте, хлопцы, кон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6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тников Андр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К Д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МШ №5 им. В.В.Знаменского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фанасенко Светлана Дмитри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РН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обр. А. Коробейникова 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"Ой, да не вечер" 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. Бетховен. Рондо-каприччиоз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23</w:t>
            </w:r>
          </w:p>
        </w:tc>
      </w:tr>
      <w:tr>
        <w:trPr>
          <w:trHeight w:val="460" w:hRule="atLeast"/>
        </w:trPr>
        <w:tc>
          <w:tcPr>
            <w:tcW w:w="15559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cs="MS Sans Serif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MS Sans Serif;Arial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rPr>
                <w:rFonts w:ascii="Times New Roman" w:hAnsi="Times New Roman" w:cs="MS Sans Serif;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S Sans Serif;Arial" w:ascii="Times New Roman" w:hAnsi="Times New Roman"/>
                <w:b/>
                <w:sz w:val="24"/>
                <w:szCs w:val="24"/>
                <w:lang w:val="ru-RU"/>
              </w:rPr>
              <w:t>Уровень «КЛАССИК»</w:t>
            </w:r>
          </w:p>
          <w:p>
            <w:pPr>
              <w:pStyle w:val="Normal"/>
              <w:overflowPunct w:val="true"/>
              <w:rPr/>
            </w:pPr>
            <w:r>
              <w:rPr>
                <w:rFonts w:cs="MS Sans Serif;Arial" w:ascii="Times New Roman" w:hAnsi="Times New Roman"/>
                <w:b/>
                <w:sz w:val="24"/>
                <w:szCs w:val="24"/>
                <w:lang w:val="ru-RU"/>
              </w:rPr>
              <w:t>Категория «</w:t>
            </w:r>
            <w:r>
              <w:rPr>
                <w:rFonts w:cs="MS Sans Serif;Arial" w:ascii="Times New Roman" w:hAnsi="Times New Roman"/>
                <w:b/>
                <w:sz w:val="24"/>
                <w:szCs w:val="24"/>
              </w:rPr>
              <w:t>D</w:t>
            </w:r>
            <w:r>
              <w:rPr>
                <w:rFonts w:cs="MS Sans Serif;Arial" w:ascii="Times New Roman" w:hAnsi="Times New Roman"/>
                <w:b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ександ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Ш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О. Дунаев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г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итрие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А. Куклин. Хоровод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М. Двилянский. Валь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28</w:t>
            </w:r>
          </w:p>
        </w:tc>
      </w:tr>
      <w:tr>
        <w:trPr>
          <w:trHeight w:val="460" w:hRule="atLeast"/>
        </w:trPr>
        <w:tc>
          <w:tcPr>
            <w:tcW w:w="1555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cs="MS Sans Serif;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S Sans Serif;Arial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rPr/>
            </w:pPr>
            <w:r>
              <w:rPr>
                <w:rFonts w:cs="MS Sans Serif;Arial" w:ascii="Times New Roman" w:hAnsi="Times New Roman"/>
                <w:b/>
                <w:sz w:val="24"/>
                <w:szCs w:val="24"/>
                <w:lang w:val="ru-RU"/>
              </w:rPr>
              <w:t>Уровень «ПРОФИ»</w:t>
            </w:r>
          </w:p>
          <w:p>
            <w:pPr>
              <w:pStyle w:val="Normal"/>
              <w:overflowPunct w:val="true"/>
              <w:rPr>
                <w:rFonts w:ascii="Times New Roman" w:hAnsi="Times New Roman" w:cs="MS Sans Serif;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S Sans Serif;Arial" w:ascii="Times New Roman" w:hAnsi="Times New Roman"/>
                <w:b/>
                <w:sz w:val="24"/>
                <w:szCs w:val="24"/>
                <w:lang w:val="ru-RU"/>
              </w:rPr>
              <w:t>Категория «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рамидин Никола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АОУ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наз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юд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хрушева Наталья Василь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В.Самойленко. Качели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РНП</w:t>
            </w:r>
            <w:r>
              <w:rPr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. А. Сударикова  «Как подгоркой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33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ьхов И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УК Д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МШ №3 им. Д.Д. Шостакович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кас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ьг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ими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НП «Дождик»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 Глинка. Ходит ветер у воро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38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плётчиков Семё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УК Д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МШ №3 им. Д.Д. Шостакович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кас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ьг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ими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В. Мотов. Мазурка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РНП в обр. В. Грачёва «Метёлки»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40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тов Святосла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УК Д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МШ №3 им. Д.Д. Шостакович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равьё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ни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ексее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А. Доренский. Полифоническая пьеса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Ж. Ришар. Лазурный океа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44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рницкий Александ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К Д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ЕДМШ №12 им. С.С. Прокофьев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охова Лариса Анатоль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 В. Мотов. Солнышко всходит   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Н. Корецкий.  Танец на русскую тему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48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харев Ром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К Д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МШ №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. М.И. Глинк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фанасенко Светлана Дмитри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В. Мотов. Лирический танец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Б. Самойленко. Бабоч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51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ролов Ива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К Д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МШ №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. М.И. Глинк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ронова Любовь Иван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Ю. Гаврилов. Русское поле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Н. Чайкин. Утушка лугов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54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тонов Ром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К Д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МШ №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. М.И. Глинк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фанасенко Светлана Дмитри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Г. Шахов. В лугах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А. Бызов. Поль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57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сильев Леони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К Д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ЕДШИ №9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занцева Татья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хайл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В. Иванов. Вальс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РНП «Во поле береза стоял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0</w:t>
            </w:r>
          </w:p>
        </w:tc>
      </w:tr>
      <w:tr>
        <w:trPr>
          <w:trHeight w:val="460" w:hRule="atLeast"/>
        </w:trPr>
        <w:tc>
          <w:tcPr>
            <w:tcW w:w="15559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cs="MS Sans Serif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MS Sans Serif;Arial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rPr/>
            </w:pPr>
            <w:r>
              <w:rPr>
                <w:rFonts w:cs="MS Sans Serif;Arial" w:ascii="Times New Roman" w:hAnsi="Times New Roman"/>
                <w:b/>
                <w:sz w:val="24"/>
                <w:szCs w:val="24"/>
                <w:lang w:val="ru-RU"/>
              </w:rPr>
              <w:t>Уровень «ПРОФИ»</w:t>
            </w:r>
          </w:p>
          <w:p>
            <w:pPr>
              <w:pStyle w:val="Normal"/>
              <w:overflowPunct w:val="true"/>
              <w:rPr/>
            </w:pPr>
            <w:r>
              <w:rPr>
                <w:rFonts w:cs="MS Sans Serif;Arial" w:ascii="Times New Roman" w:hAnsi="Times New Roman"/>
                <w:b/>
                <w:sz w:val="24"/>
                <w:szCs w:val="24"/>
                <w:lang w:val="ru-RU"/>
              </w:rPr>
              <w:t>Категория «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жин Тиму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К Д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ЕДШИ №6 им. К.Е. Архипов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т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ле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фим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Е. Дербенко. Прелюдия 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Джулиани. Тарантелла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3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биров Русл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УК Д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МШ №3 им. Д.Д. Шостакович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равьё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ни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ексее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А. Куклин. Воспоминание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А. Джулиани. Тарантел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7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олин Ром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К Д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ЕДМШ №8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емух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ле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ван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И.С. Бах. Менуэт</w:t>
              <w:tab/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А. Джулиани. Тарантел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1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вренть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л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К Д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ЕДМШ №16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равьёв Никита Алексее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И. Пахельбель. Органная прелюдия До минор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В. Грушевский. Токката №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4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колова Татия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УК Д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МШ №3 им. Д.Д. Шостакович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равьё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ни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ексее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Д. Циполи. Прелюдия и фуга  Ре минор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Е. Рохлин. Верете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9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расов Паве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К Д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МШ №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. М.И. Глинк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ронова Любовь Иван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РНП в обр. А. Сушкина «Коробейники»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В. Грушевский. Токката №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26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лёв Дмитр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К Д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ЕДМШ №12 им. С.С. Прокофьев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охова Лариса Анатоль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А. Холминов.  Фуга  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РНП в  обр. В. Мотова «Научить ли тя, Ванюша»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32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епалова Глаф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УК Д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ДМШ №1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. М.П. Фролов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онь Кира Владимир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И.С. Бах. Органная прелюдия До мажор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П. Фроссини. Вариации на тему Паганини «Карнавал в Венеци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37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това А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УК Д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МШ №3 им. Д.Д.Шостакович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кас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ьг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ими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Г. Гендель. Аллеманда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В. Золотарёв. Диковинка из Дюссельдорф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44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упарский Анто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УК Д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МШ №3 им. Д.Д. Шостакович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кас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ьг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ими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И.С. Бах. Шутка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УНП в обр. Аз. Иванова «Садом, садом кумасенька»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49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ур Виктор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УК Д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МШ №3 им. Д.Д. Шостакович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равьё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ни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ексее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Фишер. Органная прелюдия и фуга 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РНП в обр. А. Сушкина  «Светит месяц»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53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отова Юл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К Д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ЕДМШ №16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уцман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ия Иван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И.С. Бах. Прелюдия До минор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РНП в обработке В. Мотова «Возле речки, возле мост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57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сноборов Михаи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К Д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МШ №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. М.И. Глинк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ронова Любовь Иван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Н. Римский-Корсаков. Трёхголосная фуга из цикла «6 фуг»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К. Пино. Сона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5</w:t>
            </w:r>
          </w:p>
        </w:tc>
      </w:tr>
      <w:tr>
        <w:trPr>
          <w:trHeight w:val="460" w:hRule="atLeast"/>
        </w:trPr>
        <w:tc>
          <w:tcPr>
            <w:tcW w:w="15559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cs="MS Sans Serif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MS Sans Serif;Arial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jc w:val="center"/>
              <w:rPr>
                <w:rFonts w:ascii="Times New Roman" w:hAnsi="Times New Roman" w:cs="MS Sans Serif;Arial"/>
                <w:b/>
                <w:b/>
                <w:sz w:val="32"/>
                <w:szCs w:val="32"/>
                <w:u w:val="single"/>
                <w:lang w:val="ru-RU"/>
              </w:rPr>
            </w:pPr>
            <w:r>
              <w:rPr>
                <w:rFonts w:cs="MS Sans Serif;Arial" w:ascii="Times New Roman" w:hAnsi="Times New Roman"/>
                <w:b/>
                <w:sz w:val="32"/>
                <w:szCs w:val="32"/>
                <w:u w:val="single"/>
                <w:lang w:val="ru-RU"/>
              </w:rPr>
              <w:t>П Е Р Е Р Ы В  до  14.00</w:t>
            </w:r>
          </w:p>
          <w:p>
            <w:pPr>
              <w:pStyle w:val="Normal"/>
              <w:overflowPunct w:val="true"/>
              <w:rPr/>
            </w:pPr>
            <w:r>
              <w:rPr>
                <w:rFonts w:cs="MS Sans Serif;Arial" w:ascii="Times New Roman" w:hAnsi="Times New Roman"/>
                <w:b/>
                <w:sz w:val="24"/>
                <w:szCs w:val="24"/>
                <w:lang w:val="ru-RU"/>
              </w:rPr>
              <w:t>Уровень «ПРОФИ»</w:t>
            </w:r>
          </w:p>
          <w:p>
            <w:pPr>
              <w:pStyle w:val="Normal"/>
              <w:overflowPunct w:val="true"/>
              <w:rPr/>
            </w:pPr>
            <w:r>
              <w:rPr>
                <w:rFonts w:cs="MS Sans Serif;Arial" w:ascii="Times New Roman" w:hAnsi="Times New Roman"/>
                <w:b/>
                <w:sz w:val="24"/>
                <w:szCs w:val="24"/>
                <w:lang w:val="ru-RU"/>
              </w:rPr>
              <w:t>Категория «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ыченко Михаи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К Д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ЕДМШ №16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равьёв Никита Алексее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Пахельбель – Прелюдия и фуга До минор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РНП в обр. Б. Мартьянов  «Во поле береза стоял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трофанов Серг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УК Д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ШИ №5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ванов Александр Владимиро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юра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кона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ёл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ул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8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бинцев Тимоф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К Д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ЕДМШ №16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равьёв Никита Алексее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Пахельбель. Токката и фуга 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В. Гридин.  Ехал казак за Дуна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3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гданов Ники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УК Д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МШ №6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това Светлана Наим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Д. Бартон. Токката и фуга Ре минор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РНП в обр. А. Широкова  «Валенк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23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дяник Екатер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К Д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МШ №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. М.И. Глинк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ронова Любовь Иван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И.С.Бах. Трёхголосная фуга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А. Аверкин. Концерт, 2 ча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30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юснина Екате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УК Д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МШ №3 им. Д.Д. Шостакович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кас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ьг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ими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И.С. Бах. Куранта из Французской сюиты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А. Доренский.  Задорный мальчиш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35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сников Дмитр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УК Д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МШ №3 им. Д.Д. Шостакович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равьё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ни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ексее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И.С. Бах. ХТК II том Прелюдия и фуга Ре минор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Р. Ибадлаев. Экспром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45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йлов Константи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К Д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МШ №5 им. В.В. Знаменского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динина Ольга Алексе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И. С. Бах. Органная прелюдия Ре минор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РНП в обр. В. Мотова «Нучить ли тя, Ванюш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52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тонов Яросла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К Д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ЕДШИ №14 им. Г.В. Свиридов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ди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талья Владимир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Г. Гендель. Прелюдия  Соль мажор, переложение Д. Самойлова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РНП</w:t>
            </w:r>
            <w:r>
              <w:rPr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. В. Мотова «Возле речки, возле мост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57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пов Дени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К Д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ЕДМШ №16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уцман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ия Иван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И.С. Бах Прелюдия Ре минор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И. Паницкий. Вариации на темы РНП  «Среди долины ровныя» и «Светит месяц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1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оненко Никола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МШ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врилин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убовкина Любовь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а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И.С. Бах. Сарабанда из сюиты Ля-минор 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Ю. Гаврилов. Метелиц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9</w:t>
            </w:r>
          </w:p>
        </w:tc>
      </w:tr>
      <w:tr>
        <w:trPr>
          <w:trHeight w:val="460" w:hRule="atLeast"/>
        </w:trPr>
        <w:tc>
          <w:tcPr>
            <w:tcW w:w="1555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cs="MS Sans Serif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MS Sans Serif;Arial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rPr/>
            </w:pPr>
            <w:r>
              <w:rPr>
                <w:rFonts w:cs="MS Sans Serif;Arial" w:ascii="Times New Roman" w:hAnsi="Times New Roman"/>
                <w:b/>
                <w:sz w:val="24"/>
                <w:szCs w:val="24"/>
                <w:lang w:val="ru-RU"/>
              </w:rPr>
              <w:t>Уровень «ПРОФИ»</w:t>
            </w:r>
          </w:p>
          <w:p>
            <w:pPr>
              <w:pStyle w:val="Normal"/>
              <w:overflowPunct w:val="true"/>
              <w:rPr/>
            </w:pPr>
            <w:r>
              <w:rPr>
                <w:rFonts w:cs="MS Sans Serif;Arial" w:ascii="Times New Roman" w:hAnsi="Times New Roman"/>
                <w:b/>
                <w:sz w:val="24"/>
                <w:szCs w:val="24"/>
                <w:lang w:val="ru-RU"/>
              </w:rPr>
              <w:t>Категория «</w:t>
            </w:r>
            <w:r>
              <w:rPr>
                <w:rFonts w:cs="MS Sans Serif;Arial" w:ascii="Times New Roman" w:hAnsi="Times New Roman"/>
                <w:b/>
                <w:sz w:val="24"/>
                <w:szCs w:val="24"/>
              </w:rPr>
              <w:t>D</w:t>
            </w:r>
            <w:r>
              <w:rPr>
                <w:rFonts w:cs="MS Sans Serif;Arial" w:ascii="Times New Roman" w:hAnsi="Times New Roman"/>
                <w:b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монов Евг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УК Д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ДМШ №1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. М.П. Фролов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онь Кира Владимир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И.С. Бах, ХТК 1 том, Прелюдия и фуга Ре мажор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РНП в обр. В. Мотова  «Возле речки, возле мост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5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юханов Андр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К Д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МШ №5 им. В.В. Знаменского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динина Ольга Алексе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И. С. Бах. Органная прелюдия и фуга Фа мажор 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РНП в обр. А. Суркова  «Как у наших у ворот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22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негин Всевол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УК Д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МШ №3 им. Д.Д. Шостакович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равьё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ни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ексее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И.С. Бах. ХТК II том, Прелюдия и фуга До минор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Е. Дербенко. Экспром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2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 15.40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4:00:00Z</dcterms:created>
  <dc:creator>Егорова Наталья</dc:creator>
  <dc:description/>
  <cp:keywords/>
  <dc:language>en-US</dc:language>
  <cp:lastModifiedBy>user</cp:lastModifiedBy>
  <cp:lastPrinted>2014-02-12T09:30:00Z</cp:lastPrinted>
  <dcterms:modified xsi:type="dcterms:W3CDTF">2024-02-26T08:00:00Z</dcterms:modified>
  <cp:revision>18</cp:revision>
  <dc:subject/>
  <dc:title/>
</cp:coreProperties>
</file>