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|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ткрытом межрегиональном фестивале-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самблей и оркестров духовых инстр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лауреата премии «Во славу Екатеринбурга» Н.А. Шарапово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дополнительного образования «Детская музыкальная школа № 2 имени М.И. Глинки»;</w:t>
      </w:r>
    </w:p>
    <w:p>
      <w:pPr>
        <w:pStyle w:val="NoSpac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й ресурсный центр «Музыкальное искусство: оркестровые духовые и ударные инструменты»;</w:t>
      </w:r>
    </w:p>
    <w:p>
      <w:pPr>
        <w:pStyle w:val="NoSpac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ртнерами проекта выступают:</w:t>
      </w:r>
    </w:p>
    <w:p>
      <w:pPr>
        <w:pStyle w:val="NoSpacing"/>
        <w:ind w:firstLine="709"/>
        <w:jc w:val="both"/>
        <w:rPr/>
      </w:pPr>
      <w:r>
        <w:rPr>
          <w:bCs/>
          <w:sz w:val="28"/>
          <w:szCs w:val="28"/>
        </w:rPr>
        <w:t>Федеральное государственное бюджетное образовательное учреждение высшего образования «Уральская государственная консерватория имени М.П. Мусоргского»;</w:t>
      </w:r>
    </w:p>
    <w:p>
      <w:pPr>
        <w:pStyle w:val="NoSpacing"/>
        <w:ind w:firstLine="709"/>
        <w:jc w:val="both"/>
        <w:rPr/>
      </w:pPr>
      <w:r>
        <w:rPr>
          <w:bCs/>
          <w:sz w:val="28"/>
          <w:szCs w:val="28"/>
        </w:rPr>
        <w:t>Государственное бюджетное профессиональное образовательное учреждение Свердловской области «Свердловское музыкальное училище имени П.И. Чайковского (колледж)»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ализуется при информационной поддержке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культуры Администрации города Екатеринбурга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автономного учреждения культуры Свердловской области «Региональный ресурсный центр в сфере культуры и художественного образования».</w:t>
      </w:r>
    </w:p>
    <w:p>
      <w:pPr>
        <w:pStyle w:val="NoSpac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хранение и развитие традиций исполнительства на духовых и ударных инструментах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новление профессиональных контактов между творческими коллективами ДШИ города Екатеринбур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других регионов Росси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и популяризация лучших образцов популярных произведений духовой музык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обучающихся к ансамблевой игре, содействие их творческой активно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творческой самореализации обучающихся с ограниченными возможностями здоровья и детей-инвалидов, имеющих нарушения зре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ормирование сводного оркестра духовых инструментов школ искусств города Екатеринбурга. </w:t>
      </w:r>
    </w:p>
    <w:p>
      <w:pPr>
        <w:pStyle w:val="ListParagraph"/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, место и форма провед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ткрытом межрегиональном фестивале-конкурсе ансамблей и оркестров духовых инструментов имени лауреата премии «Во славу Екатеринбурга» Н.А. Шараповой (далее – фестиваль-конкурс) проводится 11 декабря 2024 года. Форма проведения: очно, дистанционно (по видеозаписям). Дистанционная форма участия предусмотрена для участников номинации «Оркестры», а также иногородних участников номинации «Ансамбли». По желанию иногородние участники номинации «Ансамбли» могут принять участие в конкурсе в очной форм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зал имени В.А. Танклевской Муниципального бюджетного учреждения культуры дополнительного образования «Детская музыкальная школа № 2 имени М.И. Глинки»; по адресу: ул. Ломоносова, д. 57.</w:t>
      </w:r>
    </w:p>
    <w:p>
      <w:pPr>
        <w:pStyle w:val="ListParagraph"/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ля участия в фестивале-конкурсе приглашаются ансамбли и оркестры духовых и ударных инструментов детских музыкальных школ, детских школ искусств, учреждений среднего профессионального образования (училища, колледжи) Екатеринбурга, Уральского региона и других регионов России (далее – образовательные организации)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фестиваль-конкурс проводится в следующих номинациях и категориях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«Ансамбли </w:t>
      </w:r>
      <w:bookmarkStart w:id="0" w:name="_Hlk8676248"/>
      <w:r>
        <w:rPr>
          <w:b/>
          <w:sz w:val="28"/>
          <w:szCs w:val="28"/>
        </w:rPr>
        <w:t>духовых и ударных инструментов</w:t>
      </w:r>
      <w:bookmarkEnd w:id="0"/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ешанные ансамбли» (с участием духовых оркестровых инструментов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итель-ученик»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самбли преподавателей ДМШ»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ркестры духовых и ударных инструментов»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кестры детских музыкальных школ и школ искусств (до 17 лет включительно)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кестры училищ и колледж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частники номинаций «Ансамбли духовых и ударных инструментов», «Смешанные ансамбл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елятся на группы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ладшая группа (до 10 лет включительно)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едняя группа (11-13 лет)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аршая группа (14-17 лет)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уденты музыкальных училищ и колледжей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уденты образовательных учреждений высшего образования, молодые специалисты (преподаватели и концертмейстеры), имеющие стаж работы до 10 лет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подаватели и концертмейстеры, имеющие стаж работы свыше 10 лет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номинаций «Учитель-ученик» и «Оркестры духовых и ударных инструментов» на группы не делят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определяется по возрасту старшего участника. При регистрации в день проведения фестиваля-конкурса участникам очной формы необходимо иметь при себе документ (копию документа), подтверждающий возраст. Участники заочной формы подтверждают возраст приложением скана свидетельства о рождении или паспорта участников к заявке (пункт Положения 9.1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Оркестры духовых и ударных инструментов» допускается участие преподавателей-оркестрантов в количестве не более 10 % от общего состава коллектива. В номинации «Ансамбли духовых и ударных инструментов» участие преподавателей в составе ансамбля не допускаетс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исполнению фестивальной программы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самбли младшей группы исполняют два разнохарактерных произведения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нсамбли средней и старшей группы исполняют фестивальную программу, состоящую из двух разнохарактерных произведений, приветствуется попурри, переложения популярных мелодий за исключением эстрадно-джазового репертуара. Общее время звучания в возрастных группах для учащихся ДШИ до 15 минут (в группах студентов и преподавателей – до 20 минут). Программа может исполняться по нотам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номинации «Оркестры духовых и ударных инструментов» исполняют свободную программу, но не менее двух произведений, общей продолжительностью до 20 минут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iCs/>
          <w:sz w:val="28"/>
          <w:szCs w:val="28"/>
        </w:rPr>
        <w:t>во всех номинациях запрещается использование минусовых фонограмм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требование к видеозаписи (для оркестров)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1)</w:t>
        <w:tab/>
        <w:t>фестивальная программа записывается одним файлом без остановки видеосъемки между произведениями, без аудио и видеомонтажа;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видео предоставляется в виде ссылки на Облако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Яндекс.Диск. Ссылка на видео указывается в заявке участника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ный совет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ыступление участников фестиваля-конкурса оценивает экспертный совет (в том числе – председатель), в состав которого входят ведущие преподаватели музыкальных образовательных учреждений Росси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едседатель экспертного совета фестиваля-конкурса – преподаватель Государственного бюджетного профессионального образовательного учреждения города Москвы «Академия джаза», </w:t>
      </w:r>
      <w:r>
        <w:rPr>
          <w:bCs/>
          <w:sz w:val="28"/>
          <w:szCs w:val="28"/>
        </w:rPr>
        <w:t xml:space="preserve">основатель и президент Ассоциации российских гобоистов </w:t>
      </w:r>
      <w:r>
        <w:rPr>
          <w:sz w:val="28"/>
          <w:szCs w:val="28"/>
        </w:rPr>
        <w:t>Новиков Илья Валерьевич (Москва)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и награждение участников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выступление участников фестиваля-конкурса оценивается по 10-бальной системе, итоговой оценкой является сумма баллов всех членов экспертного совета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решением экспертного совета участникам фестиваля-конкурса независимо от номинации присваиваются следующие звания (с вручением дипломов и призов)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ауреаты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тепен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пломант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ы фестиваля-конкурса будут размещены на сайте ДМШ № 2 им. М.И. Глинки </w:t>
      </w:r>
      <w:hyperlink r:id="rId2">
        <w:r>
          <w:rPr>
            <w:rStyle w:val="InternetLink"/>
            <w:sz w:val="28"/>
            <w:szCs w:val="28"/>
          </w:rPr>
          <w:t>http://музшкола2.екатеринбург.рф/</w:t>
        </w:r>
      </w:hyperlink>
      <w:r>
        <w:rPr>
          <w:sz w:val="28"/>
          <w:szCs w:val="28"/>
        </w:rPr>
        <w:t xml:space="preserve"> 12 декабря 2024 года. Дипломы участников будут высланы в цифровом виде по указанным в заявках адресах до 30 декабря 2024 года.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32"/>
          <w:b/>
          <w:sz w:val="28"/>
          <w:szCs w:val="28"/>
        </w:rPr>
        <w:t>Организационные вопрос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 xml:space="preserve">заявки на участие в фестивале-конкурсе принимаются </w:t>
      </w:r>
      <w:r>
        <w:rPr>
          <w:sz w:val="28"/>
          <w:szCs w:val="28"/>
        </w:rPr>
        <w:t xml:space="preserve">до 1 декабря 2024 года в электронном виде. Заполнить заявку необходимо по ссылке: </w:t>
      </w:r>
      <w:hyperlink r:id="rId3">
        <w:r>
          <w:rPr>
            <w:rStyle w:val="InternetLink"/>
            <w:sz w:val="28"/>
            <w:szCs w:val="28"/>
          </w:rPr>
          <w:t>https://docs.google.com/forms/d/1ks1lmZyDzfvegh6tCmG8AletS2vZD8cY0tFfsN8ZCHg/edit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ргкомитет оставляет за собой право прекратить прием заявок </w:t>
        <w:br/>
        <w:t>до указанного срока, если количество участников превысит технические возможности фестиваля-конкурс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вносят плату за организацию и проведение фестиваля-конкурса в размере 2000 рублей за коллектив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ля ансамблей и оркестров, в составе которых есть обучающихся с ограниченными возможностями здоровья и дети, имеющие нарушения зрения, участие в фестивале-конкурсе бесплатно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акет документов для оплаты представляется организаторами после получения Заявки на участие в фестивале-конкурс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случае неявки участника на фестиваль-конкурс или отказа от участия менее чем за 3 дня, ранее оплаченный организационный взнос не возвращаетс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се расходы, связанные с пребыванием на фестивале-конкурсе преподавателей, учащихся и сопровождающих, несет направляющая организация или сами участник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ступлений определяется оргкомитетом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- и фотосъемка фестивальных выступлений разрешены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акты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жевникова Ольга Игоревна, преподаватель МБУК ДО «ДМШ № 2 им. М.И. Глинки», + 7 (902)-876-57-58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агарина Оксана Александровна, заместитель директора по развитию МБУК ДО «МШ № 2 им. М.И. Глинки». Тел. (343) 330-63-64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usicoloque@yandex.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18" w:hanging="45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docs.google.com/forms/d/1ks1lmZyDzfvegh6tCmG8AletS2vZD8cY0tFfsN8ZCHg/ed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23:00Z</dcterms:created>
  <dc:creator>полльзователь</dc:creator>
  <dc:description/>
  <cp:keywords/>
  <dc:language>en-US</dc:language>
  <cp:lastModifiedBy>ДМШ_№2</cp:lastModifiedBy>
  <cp:lastPrinted>2018-12-07T14:56:00Z</cp:lastPrinted>
  <dcterms:modified xsi:type="dcterms:W3CDTF">2024-09-26T06:05:00Z</dcterms:modified>
  <cp:revision>12</cp:revision>
  <dc:subject/>
  <dc:title>ПОЛОЖЕНИЕ</dc:title>
</cp:coreProperties>
</file>