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тий городской фестиваль-конкурс юных пианист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ОРТЕПИАННЫЙ ДЕБЮ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5 март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БУК ДО «Детская музыкальная школа № 2 имени М.И. Глин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токол конкурсного прослуши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я «А» </w:t>
      </w:r>
    </w:p>
    <w:p>
      <w:pPr>
        <w:pStyle w:val="Normal"/>
        <w:overflowPunct w:val="tru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к</w:t>
      </w:r>
      <w:r>
        <w:rPr/>
        <w:t>атегория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134"/>
        <w:gridCol w:w="4819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ахаре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.Беркович "Этюд", И.Кореневская "Дожди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ЕДМШ № 1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ксим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ато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Нейжмак Виктор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. Рюигрок "Горе куклы", В. Игнатьев "Гном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ЕДМШ № 1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лякова Наталья Вадим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,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атимова Виталина (подготовительный клас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гнатьева. Грустная сказка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несина. Этюд.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ЕДМШ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м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соргско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ребренникова Елена 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,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аравьё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оллина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С. Майкапар "Вальс".</w:t>
              <w:br/>
              <w:t xml:space="preserve">2. И. С. Бах "Менуэт" d-mol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ЕДМШ № 1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йтенова Анель Мам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ерепа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(подготовительный клас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.Кросс. Коломбина; И.Беркович. Этюд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ЕДМШ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м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соргско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еребренникова Елена Сергеевн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,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overflowPunc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я «А» 2 категория 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677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алоян Лев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.И.Чайковский "Старинная французская песенка"</w:t>
              <w:br/>
              <w:t>Майкапар Валь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"ДМШ № 2 имени М.И. Глинк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годская Софья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,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искренность и выразительность исполнения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ванова Екатерина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. Перселл "Ария"</w:t>
              <w:br/>
              <w:t xml:space="preserve">Д. Кабалевский "Частушка" ор89 №25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ЕДМШ № 1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нкевич Галина 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,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араде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др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Й. Гайдн Менуэт G-dur</w:t>
              <w:br/>
              <w:t>Т. Хаслингер Сонатина C-du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ЕДШИ №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Якунина Александр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,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учум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еор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. Кореневская «Дождик», Д. Штейбельт «Adagio”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катеринбург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т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скусс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ростылева-Новикова Юлиа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болев Богдан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. Моцарт Менуэт До мажор,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. Гедике "В лесу ночью"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ЕДШИ № 14 им. Г.В. Свирид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трова Ольг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 участвова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етковская Мария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В. Моцарт. Вариации на тему из оперы "Волшебная флейта"</w:t>
              <w:br/>
              <w:t>2. Д. Штейбельт "Адажио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УК ДО «ДМШ № 3 имени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рбиус Татьяна Юрьевна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,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рефьев Роман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А. Гречанинов "Жалоба" соч. 123 №9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 Ф. Бургмюллер Баллада c-moll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Екатеринбургская детская музыкальная школа 12 им.С.С. Прокофьева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трова Ирина Витальевна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,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индивидуальность интерпретации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манова Екатерина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. С. Майкапар "Детский танец" </w:t>
              <w:br/>
              <w:t xml:space="preserve">2. К. Шале "Жалоба" </w:t>
              <w:br/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Детская музыкальная школа № 5 имени В.В.Знаменского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сакова Ольга Михайловна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,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хиртладзе Леван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. Хачатурян Андантино;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Бызов "Разбойники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УК ДО «Детская школа искусств 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ергина Гелена Юрьевна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,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лланурова Соф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. Перселл "Ария",Т. Симонова "Клоун"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ЕДМШ № 1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лякова Наталья Вадим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,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Циц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ихаи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Неизв.автор Старинный танец, 2. О. Геталова Сталлактитовая пещ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УК ДО ДМШ N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харова Ольга Сергеевна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их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ова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лександ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М. Глинка. Полька</w:t>
              <w:br/>
              <w:t>2. В. Гиллок "В старой Вен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УК ДО «ДМШ № 3 имени Д.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йкашева Ир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,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яркость исполнения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обыше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лиза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.Д.Штейбельт Сонатина (1 часть), 2.Д.Кабалевский "Клоуны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АУК ДО «Детская школа искусств 5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рыжановская Светлана Евген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,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я «А» 3 категория 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677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иева Ан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Металлиди "Лунная дорожка" и "Два кота"</w:t>
              <w:br/>
              <w:t>2. Бачинская "Старинный часы с кукушко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НАОУК «Гимназия «Арт-Этюд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ешенин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евчен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. Майкапар Колыбельная</w:t>
              <w:br/>
              <w:t xml:space="preserve">М. Клементи Сонатина соч. 36 № 21 час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ЕДШИ №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Якунина Александра Петро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,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ник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улятикова Софь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Ж. Шмит "Рондо"</w:t>
              <w:br/>
              <w:t>2. П. Чайковский "Сладкая грёз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УК ДО «ДМШ № 3 имени Д. Д. Шостакови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ербиус Татьяна Ю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5,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утуз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. Телеман  "Бурре", В. Гиллок "Кот ведь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ЕДМШ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лякова Наталья Вадим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,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сен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ле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) С.Майкапар Прелюдия</w:t>
              <w:br/>
              <w:t>2) Я.Стреббог "Вальс цветов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"Екатеринбургская детская школа искусств №10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уронок Еле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,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артистизм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да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ав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. Глиэр "Утро"; Т. Лак Тарантел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УК Д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т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скусс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ергина Геле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,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артистизм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я «А» </w:t>
      </w:r>
      <w:r>
        <w:rPr/>
        <w:t>4 категория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677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езки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.С.Бах Менуэт из Французской сюиты до минор</w:t>
              <w:br/>
              <w:t xml:space="preserve">С. Прокофьев Вальс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"ДМШ № 2 имени М.И. Глинк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славская Надежда Иувеналь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5,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ульгин Рома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В. Калинников "Грустная песенка"</w:t>
              <w:br/>
              <w:t>2. Э. Григ "Кобольд" соч. 7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ЕДМШ № 12  им. С.С. Прокофьева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трова Ирина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,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роникновенность исполн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А»</w:t>
      </w:r>
      <w:r>
        <w:rPr/>
        <w:t xml:space="preserve">5 категория 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677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ся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ирил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К. Лешгорн Этюд, соч. 136 № 20</w:t>
              <w:br/>
              <w:t>2. С. Рахманинов Прелюдия до диез мин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ЕДМШ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м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соргско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резгина Ольга Конста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,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стенк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рф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И. С. Бах "Буррэ" из Французской увертюры си минор</w:t>
              <w:br/>
              <w:t>2.Х.Турина "Гренада" из цикла "Почтовые карточк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ЕДМШ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1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м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соргско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рылова Ната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,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илат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с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яс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казоч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р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ранцузск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ю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 c Min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"ДМШ № 2 имени М.И. Глинк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лкова Эльвир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В»</w:t>
      </w:r>
    </w:p>
    <w:p>
      <w:pPr>
        <w:pStyle w:val="Normal"/>
        <w:rPr/>
      </w:pPr>
      <w:r>
        <w:rPr/>
        <w:t>2 категория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677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ушкарь Злата</w:t>
              <w:br/>
              <w:t>Кобрусева Елизав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.И.Чайковский Две русские песни из цикла "50 русских песен" 1,5 мин.</w:t>
              <w:br/>
              <w:t>Ф.Черчиль Отрывок из музыки к мультфильму "Белоснежка и семь гномов" обр.Неволовича 1,5 м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"ДМШ № 2 имени М.И. Глинк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зарева Елена Семеновна Заславская Надежда Иувеналь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,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качество ансамблевой игры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епанова Мила Степанова Наст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адавеккиа Добрый жук</w:t>
              <w:br/>
              <w:t xml:space="preserve"> Казановский Капризная игруш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ЕДМШ № 1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аксимова Ольга Анатолье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,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амедова Аида, Пономарева Мария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.Петров "Вальс", И.Тамарин "Старинный гобеле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ЕДМШ №8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ростелева Наталья 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7,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я «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категория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536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ханов Тимофей, Зорина Али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НП "Пряха", обработка Е. Комальковой</w:t>
              <w:br/>
              <w:t>А. Спадавеккиа, "Добрый жук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Детская музыкальная школа № 5 имени В.В. Знаменско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орпусова Ирина Юрьевн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абакова Юлия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,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гтярева Мария, Виктория Токар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. Хачатурян «Галоп» из балета «Чиполлино»; А. Е. Варламов «Красный сараф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АУК ДО «Детская музыкальная школа № 6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ублякова Наталия Евген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арасов Дмитрий и Осеннова Оле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) И.Беркович "Восточный напев"</w:t>
              <w:br/>
              <w:t>2) Н.Смирнова Полька и тан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"Екатеринбургская детская школа искусств №10"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уронок Елена Владимировна, Мамлеева Альбина 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 «За артистиз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я «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тегория 4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536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лгарев Сергей, Батурина Дар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.Аренский "Вальс", А.Хачатурян "Тарантелла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ЕДМШ №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аргородская Елена Васильевна, Солнцева Ирин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,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яркое исполнение пьесы А. Хачатуряна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я «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тегория 5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536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номарев Иван, Дюзенли Мет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.Бах "Шутка", Р.Эйленберг "Катание на санях по Санкт-Петербургу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ЕДМШ №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ростелева Наталья 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адалка Мария, Литвенец Дарь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воржак "Славянский танец" опус 46, №8 Рахманинов "Вокализ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АУК ДО «Детская музыкальная школа № 6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ублякова Наталья Евген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С» 1 катего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536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арков Матв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.Геталова "Утро в лесу", М. Сидрер "Полька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"ДМШ № 2 имени М.И. Глинк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хутдинова Анжелика Марсел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убова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Д. Кабалевский "Клоуны", 2. С. Майкапар "В садик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ЕДШИ № 11 имени Е.Ф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ехтина Татьян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укоянова 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. П. И. Чайковский. "Старинная французская песенка" ор. 39 № 16.   </w:t>
              <w:br/>
              <w:t xml:space="preserve"> 2. Б. Берлин "Обезьянки на дереве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ЕДШИ №15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Любченко Ирина Марко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,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валенко Яросл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.С. Бах Менуэт G-dur, П.И.Чайковский "Нянина сказка"из "Детского альбом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ЕДМШ № 1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ислова Ири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ырянова К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. Д. Кабалевский «Медленный вальс», 2. У. Гилло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Французская кукл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ЕДШИ № 11 имени Е.Ф. Светла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афарова Альбина Наил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,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ишкин Ив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)П.Чайковский "Старинная французская песенка"</w:t>
              <w:br/>
              <w:t>2)А. Роули "В стране гном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Детская хоровая школа №1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ородецкая Елен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я «С» 2 категория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536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твеев Семё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. С. Бах ‘Менуэт’</w:t>
              <w:br/>
              <w:t>Ю. Щуровский ‘Падает снежок’ из сюиты ‘Зима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БПОУ СО СМХ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уликова Мария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овикова Екате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В. Гиллок "Колокольчик" 2. П. Цилькер "У гномов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"Екатеринбургская детская школа искусств № 15"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еображенская Ма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харлинская Елиза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.Чайковский. В храме; Львов-Компанеец. Мазур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ЕДШИ № 14 имени Г.В.Свирид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алактионова Ната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ьячев Глеб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. Кулау ‘Сонатина ор. 55, №1, 1 часть</w:t>
              <w:br/>
              <w:t>Р. Шуман ‘Отзвуки театра’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БПОУ СО СМХ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уликова Мария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айнанова Ала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. Р. Д. Вандалл "Водопад",  2.  Б. Вандельт "Вальс кукол"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"Екатеринбургская детская школа искусств № 15"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еображенская Ма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ран-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льникова Варва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У. Гиллок Осенний эскиз</w:t>
              <w:br/>
              <w:t xml:space="preserve">2. П. Цильхер У гном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ЕДШИ №9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йфат Татья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ашкин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) А. Бызов "Вальс"</w:t>
              <w:br/>
              <w:t>2) Л. Мордвинова "Цирковой марш"2 мину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Детская хоровая школа №1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ородецкая Елен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решков Ники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. Пахельбель ‘Сарабанда’</w:t>
              <w:br/>
              <w:t xml:space="preserve">С. Прокофьев ‘Марш’ ор.65, №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БПОУ СО С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уликова Мария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С» 3 категор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536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ригорьева Ан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Шехеразада(О.Ниренбург), Утешение(Ш.Тактакишвили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ЕДМШ № 9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ростылёва-Новикова Венера Шайду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ушегян Джуле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А. Гладсковский "Паяц"</w:t>
              <w:br/>
              <w:t xml:space="preserve">2. Ж. Масснэ "Элегия"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БУК ДО «Детская музыкальная школа № 5 имени В.В.Знаменского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сакова Ольга Михайло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роз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"Менуэт" И.А. Парфёнов </w:t>
              <w:br/>
              <w:t>"Песня Жаворонка" П.И.Чайк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ЕДМШ №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ростылёва-Новикова Венера Шайдул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,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ник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есников Севасти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. Пёрселл, Граунд, Ф. Шопен, Прелюдия си мино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БПОУ СО СМХ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лова Анастасия Вадим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одготовку лауреат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ихеенкова Ма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. Ниренбург «Шутка» 40сек.;</w:t>
              <w:br/>
              <w:t xml:space="preserve">Э.Григ «Вальс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ЕДМШ №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ростылева-Новикова Венера Шайду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,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я «С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категор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536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ебедева Светла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. Р. Глиэр "Листок из альбома" op.31 №11 </w:t>
              <w:br/>
              <w:t>2. П. Чайковский "Вальс цветов" из балета "Щелкунчи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 "Детская хоровая школа №1"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евина Наталь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пломан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категория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276"/>
        <w:gridCol w:w="4536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ытова Александра, Сухогузова К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Т. Симонова "Маленькая принцесса"; 2. Т. Симонова "Марш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НАОУК «Гимназия «Арт-Этюд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ешенин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участвова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843"/>
        <w:gridCol w:w="2268"/>
        <w:gridCol w:w="1559"/>
        <w:gridCol w:w="4253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атаев Антон, Майфат Татьяна Алексеев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Тонкая рябина р.н.п. обработка для ф-но в 4 руки</w:t>
              <w:br/>
              <w:t xml:space="preserve"> Е.Комальковой</w:t>
              <w:br/>
              <w:t>2.И. Беркович белорусский танец "Бульб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БУК ДО «ЕДШИ №9»</w:t>
              <w:br/>
              <w:b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айфат Татьяна Алекс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,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лучшую педагогическую рабо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yle16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17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8:00Z</dcterms:created>
  <dc:creator>Егорова Наталья</dc:creator>
  <dc:description/>
  <dc:language>en-US</dc:language>
  <cp:lastModifiedBy>ДМШ_№2</cp:lastModifiedBy>
  <cp:lastPrinted>2017-02-22T15:07:00Z</cp:lastPrinted>
  <dcterms:modified xsi:type="dcterms:W3CDTF">2024-03-27T06:08:00Z</dcterms:modified>
  <cp:revision>2</cp:revision>
  <dc:subject/>
  <dc:title/>
</cp:coreProperties>
</file>