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</w:rPr>
        <w:t>X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Открытый городской конкурс учащихся школ искусств</w:t>
        <w:br/>
        <w:t>«Юные таланты Екатеринбур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ротокол конкурсного прослушивания</w:t>
      </w:r>
    </w:p>
    <w:p>
      <w:pPr>
        <w:pStyle w:val="Normal"/>
        <w:overflowPunct w:val="true"/>
        <w:jc w:val="center"/>
        <w:rPr/>
      </w:pPr>
      <w:r>
        <w:rPr>
          <w:rFonts w:cs="MS Sans Serif;Arial" w:ascii="Times New Roman" w:hAnsi="Times New Roman"/>
          <w:b/>
          <w:sz w:val="28"/>
          <w:szCs w:val="28"/>
          <w:lang w:val="ru-RU"/>
        </w:rPr>
        <w:t>Номинация «Народные инструменты. Баян, аккордеон»</w:t>
      </w:r>
    </w:p>
    <w:p>
      <w:pPr>
        <w:pStyle w:val="Normal"/>
        <w:overflowPunct w:val="true"/>
        <w:rPr/>
      </w:pPr>
      <w:r>
        <w:rPr>
          <w:rFonts w:cs="MS Sans Serif;Arial" w:ascii="Times New Roman" w:hAnsi="Times New Roman"/>
          <w:b/>
          <w:sz w:val="24"/>
          <w:szCs w:val="24"/>
          <w:lang w:val="ru-RU"/>
        </w:rPr>
        <w:t>Уровень «КЛАССИК»</w:t>
      </w:r>
    </w:p>
    <w:p>
      <w:pPr>
        <w:pStyle w:val="Normal"/>
        <w:overflowPunct w:val="true"/>
        <w:rPr/>
      </w:pPr>
      <w:r>
        <w:rPr>
          <w:rFonts w:cs="MS Sans Serif;Arial" w:ascii="Times New Roman" w:hAnsi="Times New Roman"/>
          <w:b/>
          <w:sz w:val="24"/>
          <w:szCs w:val="24"/>
          <w:lang w:val="ru-RU"/>
        </w:rPr>
        <w:t>Категория «А»</w:t>
      </w:r>
    </w:p>
    <w:p>
      <w:pPr>
        <w:pStyle w:val="Normal"/>
        <w:overflowPunct w:val="true"/>
        <w:rPr>
          <w:rFonts w:ascii="Times New Roman" w:hAnsi="Times New Roman" w:cs="MS Sans Serif;Arial"/>
          <w:b/>
          <w:b/>
          <w:sz w:val="28"/>
          <w:szCs w:val="28"/>
          <w:lang w:val="ru-RU"/>
        </w:rPr>
      </w:pPr>
      <w:r>
        <w:rPr>
          <w:rFonts w:cs="MS Sans Serif;Arial" w:ascii="Times New Roman" w:hAnsi="Times New Roman"/>
          <w:b/>
          <w:sz w:val="28"/>
          <w:szCs w:val="28"/>
          <w:lang w:val="ru-RU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268"/>
        <w:gridCol w:w="2126"/>
        <w:gridCol w:w="4253"/>
        <w:gridCol w:w="992"/>
        <w:gridCol w:w="2977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режде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вакин Мар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т. песня «Санта лючия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. Чайкин. Танец снегур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ирбаев Тим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8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ёмухина Елена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 Мясков. Вальс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П в обр. Аз. Иванова  «Ехал казак за Дуна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ёв Васил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8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ёмухина Елена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. Перселл. Ария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. Обелян. Брейк-данс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и</w:t>
            </w:r>
          </w:p>
        </w:tc>
      </w:tr>
      <w:tr>
        <w:trPr>
          <w:trHeight w:val="460" w:hRule="atLeast"/>
        </w:trPr>
        <w:tc>
          <w:tcPr>
            <w:tcW w:w="15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КЛАССИК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ев Ром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. Глинка. Двухголосная фуг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А. Доренский. Бриллиантовые пальч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форостов Констант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цм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Доренский. Прелюдия  Фа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Корчевой. Распрягайте, хлопцы, ко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тников Анд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5 им. В.В.Знаменског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енко Светлана Дмитри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бр. А. Коробейников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Ой, да не вечер"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Бетховен. Рондо-каприччио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и</w:t>
            </w:r>
          </w:p>
        </w:tc>
      </w:tr>
      <w:tr>
        <w:trPr>
          <w:trHeight w:val="460" w:hRule="atLeast"/>
        </w:trPr>
        <w:tc>
          <w:tcPr>
            <w:tcW w:w="15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КЛАССИК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</w:t>
            </w:r>
            <w:r>
              <w:rPr>
                <w:rFonts w:cs="MS Sans Serif;Arial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Дунае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и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. Куклин. Хоровод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. Двилянский. Валь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и</w:t>
            </w:r>
          </w:p>
        </w:tc>
      </w:tr>
      <w:tr>
        <w:trPr>
          <w:trHeight w:val="460" w:hRule="atLeast"/>
        </w:trPr>
        <w:tc>
          <w:tcPr>
            <w:tcW w:w="158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ПРОФИ»</w:t>
            </w:r>
          </w:p>
          <w:p>
            <w:pPr>
              <w:pStyle w:val="Normal"/>
              <w:overflowPunct w:val="tru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рамидин 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АО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хрушева Наталья Василь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.Самойленко. Качел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НП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. А. Судариков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подгорк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хов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П «Дождик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Глинка. Ходит ветер у во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лётчиков Семё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. Мотов. Мазурк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НП в обр. В. Грачёва «Метёл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тов Святосл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. Доренский. Полифоническая пьес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Ж. Ришар. Лазурный оке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ницкий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2 им. С.С. Прокофье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хова Лариса Анатоль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 В. Мотов. Солнышко всходит  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. Корецкий.  Танец на русскую тему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арев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енко Светлана Дмитри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. Мотов. Лирический танец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Б. Самойленко. Бабоч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лов Ив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Ю. Гаврилов. Русское пол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. Чайкин. Утушка лу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енко Светлана Дмитри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Г. Шахов. В лугах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А. Бызов. Поль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ев Леон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ШИ №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цева Татья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. Иванов. Вальс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«Во поле береза стоя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15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ПРОФИ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жин Тим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ШИ №6 им. К.Е. Архипо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Е. Дербенко. Прелюдия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Джулиани. Тарантелл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иров Рус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. Куклин. Воспоминани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. Джулиани. Тарантел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ин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8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ух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. Менуэт</w:t>
              <w:tab/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. Джулиани. Тарантел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рен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 Никита Алексе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 Пахельбель. Органная прелюдия До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. Грушевский. Токката №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Тати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. Циполи. Прелюдия и фуга Ре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Е. Рохлин. Верет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ов Пав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НП в обр. А. Сушкина «Коробейники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. Грушевский. Токката №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н 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ё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2 им. С.С. Прокофье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хова Лариса Анатоль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А. Холминов.  Фуга 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НП в  обр. В. Мотова       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аучить ли тя, Ванюша»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палова Глаф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МШ №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П. Фроло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ь Кира Владими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 Бах. Органная прелюдия До маж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. Фроссини. Вариации на тему Паганини «Карнавал в Вене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ва А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Г. Гендель. Аллеманд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. Золотарёв. Диковинка из Дюссельдор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парский Ан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 Бах. Шутк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УНП в обр. Аз. Иванова «Садом, садом, кумасеньк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ур Вик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Фишер. Органная прелюдия и фуг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НП в обр. А. Сушкин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ветит месяц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това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цм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 Бах. Прелюдия До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в обработке  В. Мотова «Возле речки, возле мо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боров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. Римский-Корсаков. Трёхголосная фуга из цикла «6 фуг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. Пино. Со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158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ПРОФИ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ыченко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 Никита Алексе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ахельбель – Прелюдия и фуг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в обр. Б. Мартьянов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 поле береза стоя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трофан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ШИ №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Александр Владимиро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кон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ёл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инцев Тимоф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 Никита Алексе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ахельбель. Токката и фуг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. Гридин.  Ехал казак за Дун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ов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ова Светлана Наим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. Бартон. Токката и фуга Ре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 в обр. А. Широкова  «Вален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яник Екате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И. Гли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ова Любовь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Бах. Трёхголосная фуг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А. Аверкин. Концерт, 2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юснин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к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.С. Бах. Куранта из Французской сюиты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. Доренский.  Задорный мальчиш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ник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. ХТК II том Прелюдия и фуга Ре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. Ибадлаев. Экспром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 Констант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5 им. В.В. Знаменског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динина Ольга Алексе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И. С. Бах. Органная прелюдия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НП в обр. В. Мотов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учить ли тя, Ванюш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 Яро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ШИ №14 им. Г.В. Свиридо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лья Владими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. Гендель. Прелюдия  Соль маж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НП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. В. Мотов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ле речки, возле мо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 Де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ДМШ №16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цм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я Иван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 Прелюдия Ре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. Паницкий. Вариации на темы РНП  «Среди долины ровныя» и «Светит меся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ненко 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М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л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бовкина Любовь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И.С. Бах. Сарабанда из сюиты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я-минор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Ю. Гаврилов. Метели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158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MS Sans Serif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rPr>
                <w:rFonts w:ascii="Times New Roman" w:hAnsi="Times New Roman" w:cs="MS Sans Serif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Уровень «ПРОФИ»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Категория «</w:t>
            </w:r>
            <w:r>
              <w:rPr>
                <w:rFonts w:cs="MS Sans Serif;Arial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MS Sans Serif;Arial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он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МШ №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М.П. Фроло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ь Кира Владимиро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, ХТК 1 том, Прелюдия и фуга Ре маж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НП в обр. В. Мотова 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ле речки, возле мо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юханов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5 им. В.В. Знаменског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динина Ольга Алексее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И. С. Бах. Органная прелюдия и фуга Фа мажор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НП в обр. А. Сурков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у наших у воро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,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пломан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негин Всев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МШ №3 им. Д.Д. Шостакович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вьё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и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.С. Бах. ХТК II том, Прелюдия и      фуга До минор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Е. Дербенко. Экспром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епен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3.03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4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0:00Z</dcterms:created>
  <dc:creator>Егорова Наталья</dc:creator>
  <dc:description/>
  <cp:keywords/>
  <dc:language>en-US</dc:language>
  <cp:lastModifiedBy>user</cp:lastModifiedBy>
  <cp:lastPrinted>2014-02-12T09:30:00Z</cp:lastPrinted>
  <dcterms:modified xsi:type="dcterms:W3CDTF">2024-03-04T06:09:00Z</dcterms:modified>
  <cp:revision>22</cp:revision>
  <dc:subject/>
  <dc:title/>
</cp:coreProperties>
</file>